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学校食堂承诺书常用"/>
      <w:r>
        <w:rPr/>
        <w:t>实用的学校食堂承诺书常用</w:t>
      </w:r>
      <w:bookmarkEnd w:id="0"/>
    </w:p>
    <w:p>
      <w:pPr>
        <w:pStyle w:val="Normal"/>
        <w:rPr/>
      </w:pPr>
      <w:r>
        <w:rPr/>
        <w:t>为进一步加强学校营养餐食堂食品卫生安全管理，扎实做好农村义务教育学生营养改善计划工作，切实保障学生饮食安全，本人承诺：做好学校食堂学生集体用餐的食品卫生安全管理。</w:t>
      </w:r>
    </w:p>
    <w:p>
      <w:pPr>
        <w:pStyle w:val="Normal"/>
        <w:rPr/>
      </w:pPr>
      <w:r>
        <w:rPr/>
        <w:t>根据“实名制”管理办法做好资金的核算、管理，按要求将食品采购、资金运行、供餐食谱、就餐人数等定期进行公示。科学、合理地做好供餐食谱的搭配，坚持零利润，确保供餐质量。检查、督促学校食堂认真落实营养改善计划的各项制度，确保责任落实，管理到位。坚持学校领导自费陪餐制度，随时掌握食堂供餐情况，及时指导整改计划实施中出现的问题，不断提升管理水平。监督学校食堂按相关规定对大宗物品及日常原材料的采购加工。监督学校营养餐经费的管理、使用，确保资金运行安全。对学校学生营养改善计划提出合理的意见和建议。</w:t>
      </w:r>
    </w:p>
    <w:p>
      <w:pPr>
        <w:pStyle w:val="Normal"/>
        <w:rPr/>
      </w:pPr>
      <w:r>
        <w:rPr/>
        <w:t>承诺人：孟继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