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教师发言稿范文"/>
      <w:r>
        <w:rPr/>
        <w:t>幼儿园家长会教师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感谢各位家长能抽出宝贵的时间来参加这次家长会，感谢大家对我们班级工作的的支持和帮助。召开这次家长会的目的是为了安全问题，近段时间社会上已经发生了好几处安全问题。为了加强老师与家长之间的联系，也为了咱们宝宝的健康问题，使得我们能够积极有效的参与到学生的教育管理中来。今天我将和大家一起探讨以下几个问题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园非常重视孩子的安全问题，比如在饮食安全，校车安全，接送安全，管理安全等方面尽量做到最完善。</w:t>
      </w:r>
    </w:p>
    <w:p>
      <w:pPr>
        <w:pStyle w:val="Normal"/>
        <w:rPr/>
      </w:pPr>
      <w:r>
        <w:rPr/>
        <w:t>1.</w:t>
      </w:r>
      <w:r>
        <w:rPr/>
        <w:t>接送安全方面，咱们每位宝宝都有接送卡，希望早上咱们尽量把宝宝送到值班老师手里，然后拿好接送卡。下午放学时希望每位家长拿着接送卡在黄色金接线外面等着，有秩序的接孩子。</w:t>
      </w:r>
    </w:p>
    <w:p>
      <w:pPr>
        <w:pStyle w:val="Normal"/>
        <w:rPr/>
      </w:pPr>
      <w:r>
        <w:rPr/>
        <w:t>2.</w:t>
      </w:r>
      <w:r>
        <w:rPr/>
        <w:t>防火，防电，防水等安全问题，我们咱这里一定要重视起来，咱学校里老师们会组织孩子进行演练，并进行教育指导，也希望家长们，在家里也要做到督促，教导。</w:t>
      </w:r>
    </w:p>
    <w:p>
      <w:pPr>
        <w:pStyle w:val="Normal"/>
        <w:rPr/>
      </w:pPr>
      <w:r>
        <w:rPr/>
        <w:t>3.</w:t>
      </w:r>
      <w:r>
        <w:rPr/>
        <w:t>饮食安全问题，首先从小养成讲卫生的习惯，饭前便后要洗手，不吃垃圾食品，早冬天尽量多给宝宝饮热水，多吃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校车方面，跟校车的值班老师会在上下车时照顾好孩子，但是家长们也需要和孩子讲清楚，在校车到达时，一定要在路边站好了，等着校车完全停稳后，尤老师负责安排每位宝宝上车并系好安全带，在下车后请咱在路边等校车走后再走或者从汽车的后面走，不能从车前面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