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面试3分钟自我介绍"/>
      <w:r>
        <w:rPr/>
        <w:t>医学生面试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我是锦州医学院临床医学专业毕业生，现在内蒙古赤峰市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博学至精，明德至善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校优秀小分队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赤峰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