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演讲稿"/>
      <w:r>
        <w:rPr/>
        <w:t>“</w:t>
      </w:r>
      <w:r>
        <w:rPr/>
        <w:t>不忘初心、牢记使命”主题教育演讲稿</w:t>
      </w:r>
      <w:bookmarkEnd w:id="0"/>
    </w:p>
    <w:p>
      <w:pPr>
        <w:pStyle w:val="Normal"/>
        <w:rPr/>
      </w:pPr>
      <w:r>
        <w:rPr/>
        <w:t>“</w:t>
      </w:r>
      <w:r>
        <w:rPr/>
        <w:t>不忘初心，继续前进”已成为新时代最响亮的口号，它激励全党全国人民众志成城、一鼓作气，为实现中华民族伟大复兴的中国梦而不懈努力。宝剑锋从磨砺出，梅花香自苦寒来。作为党员干部，理应率先吹响这时代的号角，让“初心”在继续前进中磨炼出“别样红”的光彩。</w:t>
      </w:r>
    </w:p>
    <w:p>
      <w:pPr>
        <w:pStyle w:val="Normal"/>
        <w:rPr/>
      </w:pPr>
      <w:r>
        <w:rPr/>
        <w:t>“</w:t>
      </w:r>
      <w:r>
        <w:rPr/>
        <w:t>初心”是入党时一心向党的“红心”，须在前进中炼出“信仰红”。每个人都有信仰，但共产党人坚守的那份信仰不仅仅是泪流满面的感动、震撼心灵的触动，更应该有实实在在的行动，它经得起时间的检验、岁月的磨砺。当我们自愿决定加入中国共产党那一刻起，实现共产主义就是我们最崇高的理想信仰，这个理想信仰让我们紧紧依偎在党的怀抱，一心向党，听党的话，永远跟党走，奋勇前进，为党的肌体不断注入蓬勃向上的活力，永葆党的先进性、纯洁性。就像党的好儿女、人民的好公仆焦裕禄、李林森、廖俊波等一样，他们的共同点就是一生有一颗红心向党，一心为民。在火热的阳光下，在鲜艳的党旗前，他们坚持绝对忠诚的政治品格昭然若揭，他们用艰苦奋斗、无私奉献炼出的信仰也“别样红”，其一座又一座精神丰碑洋溢着时代风采，是中国特色社会主义伟大事业不断向前推进的“灯塔”。</w:t>
      </w:r>
    </w:p>
    <w:p>
      <w:pPr>
        <w:pStyle w:val="Normal"/>
        <w:rPr/>
      </w:pPr>
      <w:r>
        <w:rPr/>
        <w:t>“</w:t>
      </w:r>
      <w:r>
        <w:rPr/>
        <w:t>初心”是举起拳头宣誓时的“决心”，须在前进中炼出“作风红”。入党宣誓，是我们党的优良传统，是对党员最实际、最生动的党的观念的教育，也是党员进行自我教育的好形式。入党宣誓，既庄重又严肃，是党员政治生命开始的象征，相信每个共产党人都难以忘怀。当我们口中念着誓词时，心中便已下定决心，终身牢记自己的庄严誓言，时刻用誓言来激励自己，不断提高对党的事业的责任感和自觉性，并下定决心端正工作作风，以全心全意为人民服务的宗旨意识，以求真务实的实际行动来履行自己的庄严誓言，随时准备为党和人民的利益牺牲一切。俗话说：君子一言驷马难追。对党员干部而言，许下诺言，就要承担相应的责任</w:t>
      </w:r>
      <w:r>
        <w:rPr/>
        <w:t>;</w:t>
      </w:r>
      <w:r>
        <w:rPr/>
        <w:t>履行承诺，才是负责任的表现。誓词说出口就永不忘记，且一诺千金不折不扣去执行。因此，党员干部宣誓时的“决心”也是“初心”，须在前进执行中炼出“作风红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初心”是永不背离党风民意的“恒心”，须在前进中炼出“廉洁红”。重温入党誓词，誓词中“拥护、遵守、履行、执行、严守、保守、、忠诚、工作、奋斗”等动词表述无不告诉我们的初心就是永不背离党风民意，更需要坚持不懈的“恒心”维护。显然，誓词要求履行党员义务，积极工作，达到这样的要求一天、一月不难，难的是持之以恒做到，尤其是严守党的纪律更是如此。纵观以来纷纷的党员干部，尤其是党的高级领导干部的堕落轨迹，他们也曾努力拼搏过，并取得过可喜的成绩，为党和人民做过贡献，但他们取得成绩后便忘记了初心，更忽视了维持初心需要永不背离党风民意的恒心，于是思想上涣散，行动上懈怠，甚至滋生贪念以权谋私，结果滑向罪恶的深渊。人活在世上，难免有功利得失之心，但作为党员干部，如果真的想让生命更精彩、更有价值，就需要时刻把握好廉洁自律的道德底线，有一颗永不背离党风民意的“恒心”，在前进道路上坚持“两学一做”，用持之以恒的精神去炼出党员干部特有的“廉洁之红”，焕发人生之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