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学习民族团结心得体会"/>
      <w:r>
        <w:rPr/>
        <w:t>关于优秀教师学习民族团结心得体会</w:t>
      </w:r>
      <w:bookmarkEnd w:id="0"/>
    </w:p>
    <w:p>
      <w:pPr>
        <w:pStyle w:val="Normal"/>
        <w:rPr/>
      </w:pPr>
      <w:r>
        <w:rPr/>
        <w:t>学校组织全体党员学习了报告精神，通过这次党员“学习”教育活动，让我受益匪浅。</w:t>
      </w:r>
    </w:p>
    <w:p>
      <w:pPr>
        <w:pStyle w:val="Normal"/>
        <w:rPr/>
      </w:pPr>
      <w:r>
        <w:rPr/>
        <w:t>首先，作为一名新教师，要树立爱岗敬业的精神。同时，作为一名光荣的党员，我们不仅要爱国家，爱党，更要爱自己所从事的事业。我们既然选择了这项职业，就应该毫不犹豫地热爱它。作为一名人民教师，必须要有高度的责任心和积极的工作态度，要怀着服务于人民群众的胸怀进行工作，勤恳踏实，忘我投入，不计较个人得失，为社会主义现代化建设贡献自己全部的力量。</w:t>
      </w:r>
    </w:p>
    <w:p>
      <w:pPr>
        <w:pStyle w:val="Normal"/>
        <w:rPr/>
      </w:pPr>
      <w:r>
        <w:rPr/>
        <w:t>同时，教师是人类灵魂的工程师，师德是教师职业的灵魂。所以，作为一名新教师，一名党员，更要在道德上严格要求自己，自尊自励、自警自省，以自身的模范行为成为学生的表率，真正做到学高为师，德高为范。</w:t>
      </w:r>
    </w:p>
    <w:p>
      <w:pPr>
        <w:pStyle w:val="Normal"/>
        <w:rPr/>
      </w:pPr>
      <w:r>
        <w:rPr/>
        <w:t>对于一名立志从教的人来说，在教学中，应当用先进的教学理念指导教学实践</w:t>
      </w:r>
      <w:r>
        <w:rPr/>
        <w:t>;</w:t>
      </w:r>
      <w:r>
        <w:rPr/>
        <w:t>同时结合学生的特点，运用各种新颖符合学生需求的教学内容和手段，真正走入学生当中，了解学生的需求，真心实意的为学生的进步成长尽自己的义务</w:t>
      </w:r>
      <w:r>
        <w:rPr/>
        <w:t>;</w:t>
      </w:r>
      <w:r>
        <w:rPr/>
        <w:t>遇到困难挫折不畏惧，始终保持积极乐观的态度，在生活工作中全面贯彻的会议精神，为自己的行动导航</w:t>
      </w:r>
      <w:r>
        <w:rPr/>
        <w:t>!</w:t>
      </w:r>
    </w:p>
    <w:p>
      <w:pPr>
        <w:pStyle w:val="Normal"/>
        <w:rPr/>
      </w:pPr>
      <w:r>
        <w:rPr/>
        <w:t>新时代对教师的要求更高了，同时也给我们青年教师提供了很大的舞台。我们教师要紧跟时代的步伐，树立起终身学习的理念，学无止境，随时更新自己的知识素养和教育观念。在扎实肯干的同时，学会创新。做一个有深度和宽度的教育者。</w:t>
      </w:r>
    </w:p>
    <w:p>
      <w:pPr>
        <w:pStyle w:val="Normal"/>
        <w:rPr/>
      </w:pPr>
      <w:r>
        <w:rPr/>
        <w:t>“</w:t>
      </w:r>
      <w:r>
        <w:rPr/>
        <w:t>多谋民生之利，多解民生之忧，解决好人民最关心最直接最现实的利益问题，在学有所教、劳有所得、病有所医、老有所养、住有所居上持续取得新进展，努力让人民过上更好生活。”这是最让我感动的地方。身为刚步入三尺讲台的新教师，对“学有所教”自然更为关注。明确肯定了教育对国家的重要性，不仅强调要培养全面发展的学生，还特别提出培养学生的创新精神，让每个孩子都能成为有用之才，鼓励引导社会力量兴办教育，从中不难察觉到，党正在逐步开放教育系统，这不正是要求我们教师也要富有创新精神，去感染、引导学生吗</w:t>
      </w:r>
      <w:r>
        <w:rPr/>
        <w:t>?</w:t>
      </w:r>
      <w:r>
        <w:rPr/>
        <w:t>因此我想，在今后的课堂中也要注意多鼓励孩子的合理想象，注重培养他们的问题意识，力争让自己的课堂教学上不只学几个生字、词语，理解一句或一段话的意思，还应力争让我和学生一起营造的课堂生动有活力，及时发现孩子们身上的创新火苗并予以评价，让孩子们保持一颗开放的心，去接受新事物，在此基础上，注重培养孩子的思考力、想象力，让我的学生度过一段美好的儿童时光，为今后的学习打好基础，为国家为社会作出一些贡献，总之，尽自己绵薄之力，让孩子们“学有所优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如此，我们才对得起党和人民的重托，才无愧于“教师”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