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埋在雪下的小屋的读后感"/>
      <w:r>
        <w:rPr/>
        <w:t>《埋在雪下的小屋》的读后感</w:t>
      </w:r>
      <w:bookmarkEnd w:id="0"/>
    </w:p>
    <w:p>
      <w:pPr>
        <w:pStyle w:val="Normal"/>
        <w:rPr/>
      </w:pPr>
      <w:r>
        <w:rPr/>
        <w:t>最近我读了一本曹文轩写的书，名字叫做《埋在雪下的小屋》。书中讲述了两个小故事。我觉得第一个故事中的麻子爷爷十分冷漠，因为他很少和别人说话，经常好几天都不出门。村里的孩子们总是对麻子爷爷养的独角牛很感兴趣，都想骑一骑。但真的有孩子这么干了，却被他狠狠地摔倒在地上。孩子们都很害怕他。但当我看到很多孩子在洪水泛滥的季节落了水，而麻子爷爷却带着他的独角牛去救他们。后来麻子爷爷因为太累了而离开了人世。这让我觉得他并不是一个冷漠的人，冷漠是我们对他的误解和偏见。麻子爷爷一生救活了十一条小小的生命，他在为整个村庄做贡献，我觉得他很伟大。</w:t>
      </w:r>
    </w:p>
    <w:p>
      <w:pPr>
        <w:pStyle w:val="Normal"/>
        <w:rPr/>
      </w:pPr>
      <w:r>
        <w:rPr/>
        <w:t>在第二个故事中，大野、林娃、森森、雪丫四个小伙伴在山上玩耍的时候遇到了雪崩，他们被迫躲进了一个小木屋，可小木屋也被厚厚的积雪压得严严实实。一开始，他们十分害怕，没有别的办法，只能焦急地等待救援，都渐渐地绝望了。但从第二天起，大野开始一遍遍鼓励其他人：我们一定能成功</w:t>
      </w:r>
      <w:r>
        <w:rPr/>
        <w:t>!</w:t>
      </w:r>
      <w:r>
        <w:rPr/>
        <w:t>加油</w:t>
      </w:r>
      <w:r>
        <w:rPr/>
        <w:t>!</w:t>
      </w:r>
      <w:r>
        <w:rPr/>
        <w:t>雪丫开始念一篇篇优美的散文来鼓励其他人，连生病的森森也坚持着去用手挖雪，最后靠着林娃的大拳头把雪给击碎了。我看到这里很激动，觉得绝望的他们到最后却没有放弃，积极地与冰雪搏斗。我们在遇到困难的时候，也该向他们学习，只有坚持了才会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看这本书的时候我发现里面省略号十分常见，看完书后我也学会了。这让我觉得这本书不仅内容精彩，还教会了我使用省略号，真是本好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