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评价自我评价_2023自我综合素质评价范文"/>
      <w:r>
        <w:rPr/>
        <w:t>中学生综合素质评价自我评价</w:t>
      </w:r>
      <w:r>
        <w:rPr/>
        <w:t>_2023</w:t>
      </w:r>
      <w:r>
        <w:rPr/>
        <w:t>自我综合素质评价范文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