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演讲稿三分钟"/>
      <w:r>
        <w:rPr/>
        <w:t>2023</w:t>
      </w:r>
      <w:r>
        <w:rPr/>
        <w:t>新时代好少年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看了《文明美德伴我成长》这本书，我明白了中国四大发明的历史由来，神舟七号的事迹，一位学生奋不顾身的救他人，霍金敢于挑战病魔，邓亚萍不懈的努力学习，老舍感谢父母的养育之恩，把母亲当做最好的老师……但对我影响最深刻的是霍金和邓亚萍。</w:t>
      </w:r>
    </w:p>
    <w:p>
      <w:pPr>
        <w:pStyle w:val="Normal"/>
        <w:rPr/>
      </w:pPr>
      <w:r>
        <w:rPr/>
        <w:t>霍金从小就有卢伽雷氏症，被禁锢轮椅，有</w:t>
      </w:r>
      <w:r>
        <w:rPr/>
        <w:t>_</w:t>
      </w:r>
      <w:r>
        <w:rPr/>
        <w:t>多年，他身上能动的部件只有两根手指和一个能思维的大脑，但他并没有感到自卑，却是乐观地面对困难。微笑着面对生活，他靠着惊人的毅力成为了一个令人折服的生活强者，霍金坐着轮椅，乘着热气球到了南极洲，环游了地球，并解开了宇宙之谜，被誉为‘’宇宙之王‘’。这对一个残疾人来说多么不容易啊</w:t>
      </w:r>
      <w:r>
        <w:rPr/>
        <w:t>!</w:t>
      </w:r>
      <w:r>
        <w:rPr/>
        <w:t>可霍金却做到了。</w:t>
      </w:r>
    </w:p>
    <w:p>
      <w:pPr>
        <w:pStyle w:val="Normal"/>
        <w:rPr/>
      </w:pPr>
      <w:r>
        <w:rPr/>
        <w:t>还有邓亚萍，只上过小学二年级，只会写</w:t>
      </w:r>
      <w:r>
        <w:rPr/>
        <w:t>26</w:t>
      </w:r>
      <w:r>
        <w:rPr/>
        <w:t>个英文字母，面对天书一般的英文单词，邓亚萍付岀几倍努力才与别人一样，她为了赶上课程，曰夜不停地。拼命的学，最后以优异的成绩获得了淸华大学英语博士学位，而且还夺到了诺丁汉大学英语硕士学位。还在剑桥大学得到了校长理查德亲自授予她的经济博士学位，并为她戴上了博士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让我明白很多道理，在霍金身上我感受到：在学习中我应该持之以恒，刻苦努力学习，遇到困难或难题不气馁。不退缩。敢于挑战问题。在生活中我们要用平等的眼光看待每一个人，因为人生来都是一样的，应该得到遵重。理解和包容，不要用异样的眼光歧视他人</w:t>
      </w:r>
      <w:r>
        <w:rPr/>
        <w:t>;</w:t>
      </w:r>
      <w:r>
        <w:rPr/>
        <w:t>在邓亚萍身上让我感受到，人的才能不是天生而来的，而是来自于自身的努力，正如书上所说的：只要功夫深，铁棒磨成针。他们这些精神将会成为我以后奋斗的目标。让我知道天才来源于百分之九十九的汗水和百分之一的灵感，我相信只要通过努力我也能行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