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简历自我评价"/>
      <w:r>
        <w:rPr/>
        <w:t>会计个人简历自我评价</w:t>
      </w:r>
      <w:bookmarkEnd w:id="0"/>
    </w:p>
    <w:p>
      <w:pPr>
        <w:pStyle w:val="Normal"/>
        <w:rPr/>
      </w:pPr>
      <w:r>
        <w:rPr/>
        <w:t>是一名活泼开朗，性情温顺随和，热情大方，脸上总是洋溢着微笑的女孩。三年来学习积极努力，在完成学习的同时还参加了校内组织的各项活动，因此团队精神和集体荣誉感较强。我还能够很好的配合老师的工作并协助老师及班委。在这个过程中，既锻炼了我的能力，又融洽了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我酷爱球类运动，热爱旅游，更喜欢了解各地良辰美景以及善良淳朴的人们。在思想上我要求进步，向党组织递交了入党申请并参加了初级党课班的学习，加深了对党的了解，也坚定了我加入党组织的决心。在今后的工作中，我将努力按照党员的标准严格要求自己，使自己全身心的投入到工作中去，把我的一切奉献给我的单位和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