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优秀发言稿"/>
      <w:r>
        <w:rPr/>
        <w:t>公司年会个人优秀发言稿</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__</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风正潮平，自当扬帆破浪</w:t>
      </w:r>
      <w:r>
        <w:rPr/>
        <w:t>;</w:t>
      </w:r>
      <w:r>
        <w:rPr/>
        <w:t>任重道远，更需策马扬鞭。回顾过去的一年，我们感到豪情满怀，展望新的一年更觉任重道远。</w:t>
      </w:r>
      <w:r>
        <w:rPr/>
        <w:t>20__</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