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心得体会500字精选"/>
      <w:r>
        <w:rPr/>
        <w:t>两学一做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为贯彻落实“学党章党规、学系列讲话，做合格党员”学习教育方案，一、三分局团支部组织召开了“两学一做”学习会议，全体团员听取了卢局的讲课。通过参加本次会议，我对党员的权利和义务有了更深刻的理解，对进一步增强自身党性，积极地向党组织靠拢有了更坚定的信念。</w:t>
      </w:r>
    </w:p>
    <w:p>
      <w:pPr>
        <w:pStyle w:val="Normal"/>
        <w:rPr/>
      </w:pPr>
      <w:r>
        <w:rPr/>
        <w:t>第一，对党要绝对忠诚。我们当前国家独立、民族富强、百姓安居乐业，都是中国共产党缔造的。对这样一个伟大的党，我们要始终怀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向优秀党员学习。优秀党员干部发挥着先锋模范作用，始终为服务改革、服务发展、服务民生、服务群众努力。而作为一名进步团员，更应该积极向优秀党员学习，一方面提高党性觉悟、增强政治意识、大局意识、核心意识，在思想上保持先进性</w:t>
      </w:r>
      <w:r>
        <w:rPr/>
        <w:t>;</w:t>
      </w:r>
      <w:r>
        <w:rPr/>
        <w:t>另一方面不断提升自己的服务素质和业务水平，立足岗位奉献，勇于担当作为，始终保持开拓进取的精气神，为全面建成小康社会献智慧、出实力、展形象。只有在思想和行动上都保持先进，才够格做一名入党积极分子，才能在广大团员队伍中脱颖而出，通过党的考核成为一名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