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的呼吸教学反思"/>
      <w:r>
        <w:rPr/>
        <w:t>我们的呼吸教学反思</w:t>
      </w:r>
      <w:bookmarkEnd w:id="0"/>
    </w:p>
    <w:p>
      <w:pPr>
        <w:pStyle w:val="Normal"/>
        <w:rPr/>
      </w:pPr>
      <w:r>
        <w:rPr/>
        <w:t>学习可以使学生获得知识，发展能力，如果再让学生快乐地学习，学习的过程就会变得更有吸引力。而在教学中使学生快乐的一个很重要的条件就是尊重学生，给学生自己作主的空间。在教学中，我让学生在自主探究中自己发现问题，让他们自己决定要研究的内容，根据自己的情趣、愿望、能力，用自己的方式去探究，学生的内心迫切需要解决问题的愿望就更强烈，学习便变得有乐趣。其次，学生的学习小组是自由组合的，也不反对单个学习，汇报时可以自由发问，学生能够时刻感受到学习中的宽松和愉悦，这为学生的自主发展培置了适宜的土壤，在这种感受到心理安全的情况下，学生乐于去完成学习任务，同时也易于激发创新意识。如果说老师总是时时处处以自己的眼光从成人的角度干涉学生，强迫学生接受，学习活动则枯燥而缺乏动力，学习任务的完成就不能得到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陶行知曾经这样说：教什么和怎么教决不是凌空可以决定的，他们都包含“人”的问题，人不同则教的东西、教的方法、教的份量和教的次序都跟着不同了。</w:t>
      </w:r>
      <w:r>
        <w:rPr/>
        <w:t>21</w:t>
      </w:r>
      <w:r>
        <w:rPr/>
        <w:t>世纪的教育，是更关注人的教育。在教学中，我们应该变“学生围着老师转”为“老师围着学生转”，勇于成为学生学习的服务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