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胶囊泰力特说明书"/>
      <w:r>
        <w:rPr/>
        <w:t>阿奇霉素胶囊</w:t>
      </w:r>
      <w:r>
        <w:rPr/>
        <w:t>(</w:t>
      </w:r>
      <w:r>
        <w:rPr/>
        <w:t>泰力特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通用名：阿奇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太洋药业有限公司</w:t>
      </w:r>
    </w:p>
    <w:p>
      <w:pPr>
        <w:pStyle w:val="Normal"/>
        <w:rPr/>
      </w:pPr>
      <w:r>
        <w:rPr/>
        <w:t>批准文号：国药准字</w:t>
      </w:r>
      <w:r>
        <w:rPr/>
        <w:t>H1095006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0.25g*6</w:t>
      </w:r>
      <w:r>
        <w:rPr/>
        <w:t>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