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训主持人串词精选"/>
      <w:r>
        <w:rPr/>
        <w:t>公司内训主持人串词精选</w:t>
      </w:r>
      <w:bookmarkEnd w:id="0"/>
    </w:p>
    <w:p>
      <w:pPr>
        <w:pStyle w:val="Normal"/>
        <w:rPr/>
      </w:pPr>
      <w:r>
        <w:rPr/>
        <w:t>上午开场：</w:t>
      </w:r>
    </w:p>
    <w:p>
      <w:pPr>
        <w:pStyle w:val="Normal"/>
        <w:rPr/>
      </w:pPr>
      <w:r>
        <w:rPr/>
        <w:t>佳都集团的各位朋友们，今天的内训课程将在一分钟后正式开始，请各位朋友们快速找到成功的位置就坐，调整好我们的状态和心情，提前做好准备。感谢您的配合，谢谢</w:t>
      </w:r>
      <w:r>
        <w:rPr/>
        <w:t>!</w:t>
      </w:r>
    </w:p>
    <w:p>
      <w:pPr>
        <w:pStyle w:val="Normal"/>
        <w:rPr/>
      </w:pPr>
      <w:r>
        <w:rPr/>
        <w:t>佳都集团的各位朋友们，我们的课程将在十秒钟后正式开始，各位想赚大钱、交好运的朋友们请伸出你发财的右手跟我一同进行倒计时，</w:t>
      </w:r>
      <w:r>
        <w:rPr/>
        <w:t>10….1,</w:t>
      </w:r>
      <w:r>
        <w:rPr/>
        <w:t>掌声有请主持人闪亮登场。</w:t>
      </w:r>
    </w:p>
    <w:p>
      <w:pPr>
        <w:pStyle w:val="Normal"/>
        <w:rPr/>
      </w:pPr>
      <w:r>
        <w:rPr/>
        <w:t>感谢你们这么热情的掌声，在座非常优秀卓越的佳都精英们，大家早上好</w:t>
      </w:r>
      <w:r>
        <w:rPr/>
        <w:t>!</w:t>
      </w:r>
      <w:r>
        <w:rPr/>
        <w:t>我们都说一流的企业一定会有一流的员工，一流的员工一定会有一流的工作热忱与状态，此刻一流的状态就体现在我们是否可以保持一致，展示出我们佳都人的精神面貌和雷厉风行的士气</w:t>
      </w:r>
      <w:r>
        <w:rPr/>
        <w:t>!</w:t>
      </w:r>
      <w:r>
        <w:rPr/>
        <w:t>刚刚我们问好的回应还算统一，为了让我们达到标准一致，当我们再次问好的时候，我们都统一用“好，佳都好</w:t>
      </w:r>
      <w:r>
        <w:rPr/>
        <w:t>!”</w:t>
      </w:r>
      <w:r>
        <w:rPr/>
        <w:t>来回应，让我们回应的大声整齐和响亮，来祝愿我们自己越来越好，祝愿佳都的未来越来越好</w:t>
      </w:r>
      <w:r>
        <w:rPr/>
        <w:t>!</w:t>
      </w:r>
      <w:r>
        <w:rPr/>
        <w:t>大家说，这样好还是不好</w:t>
      </w:r>
      <w:r>
        <w:rPr/>
        <w:t>!</w:t>
      </w:r>
      <w:r>
        <w:rPr/>
        <w:t>好</w:t>
      </w:r>
      <w:r>
        <w:rPr/>
        <w:t>!</w:t>
      </w:r>
      <w:r>
        <w:rPr/>
        <w:t>那让我再次问候一声，最最亲爱、可爱、敬爱的佳都朋友们，大家早上好</w:t>
      </w:r>
      <w:r>
        <w:rPr/>
        <w:t>!</w:t>
      </w:r>
      <w:r>
        <w:rPr/>
        <w:t>为我们在这么短的时间内，可以达成如此默契和共识，执烈掌声送给自己。</w:t>
      </w:r>
    </w:p>
    <w:p>
      <w:pPr>
        <w:pStyle w:val="Normal"/>
        <w:rPr/>
      </w:pPr>
      <w:r>
        <w:rPr/>
        <w:t>良好的沟通和真诚的友谊来自于第一时间的简单介绍，我的名字叫于华贵，游来游去的鱼，当然不是喔，非常高兴也非常荣幸代表西湖思八达走进佳都集团，提任今天课程活动的主持人，首先请允许我代表西湖思八达对佳都人集团的各位领导及卓越精英们表示最诚挚的问候</w:t>
      </w:r>
      <w:r>
        <w:rPr/>
        <w:t>!</w:t>
      </w:r>
      <w:r>
        <w:rPr/>
        <w:t>感谢你们的信任，更感谢你们的支持</w:t>
      </w:r>
      <w:r>
        <w:rPr/>
        <w:t>!</w:t>
      </w:r>
      <w:r>
        <w:rPr/>
        <w:t>谢谢</w:t>
      </w:r>
      <w:r>
        <w:rPr/>
        <w:t>!</w:t>
      </w:r>
    </w:p>
    <w:p>
      <w:pPr>
        <w:pStyle w:val="Normal"/>
        <w:rPr/>
      </w:pPr>
      <w:r>
        <w:rPr/>
        <w:t>中国品绩管理创始人魏志勇老师说过，一个企业想要良性的可持续发展，公司内部就一定要有一个好的环境、文化和氛围。同样今天我们花费了时间、精力和费用，放弃元旦假期在这里共同学习和成长，我们就一定要为自己负责，为公司负责，为我们能真正学有所获，拥有一个好的学习环境和氛围负责，各位说是还是不是</w:t>
      </w:r>
      <w:r>
        <w:rPr/>
        <w:t>?</w:t>
      </w:r>
      <w:r>
        <w:rPr/>
        <w:t>所以接下来我们来做一个小小的活动，请各位将手伸进你的口袋，注意不要伸到别人的口袋哟，请拿出你们的手机，当然如果你有脚机或公鸡、母鸡的都一并拿出来。将他调到震动或静音状态，现在给大家五秒钟时间，确认一下，都调好了吗</w:t>
      </w:r>
      <w:r>
        <w:rPr/>
        <w:t>?</w:t>
      </w:r>
      <w:r>
        <w:rPr/>
        <w:t>现在请找到你身边的伙伴，最好是男搭配哟，用你的右手拉起她的右手，说嫁给我吧，呵呆，你们还真说啊，那有没有答应呀，呵呵，开个玩笑，现在请真的跟我一起说，如果我的手机一响起，我就把它送给你，很好，我相信一会我只会听到响起的都是我们烈的掌声，而不是手机铃声，对不对。好其次，在这我还要讲几条课堂守则请大家配合，请在课程进行期间不要随意走动、吸烟，或与身边的朋友讲话，我们课程中场会安排时间大家休息一下，来以上两点能做到的朋友们，请以掌声通过</w:t>
      </w:r>
      <w:r>
        <w:rPr/>
        <w:t>!</w:t>
      </w:r>
    </w:p>
    <w:p>
      <w:pPr>
        <w:pStyle w:val="Normal"/>
        <w:rPr/>
      </w:pPr>
      <w:r>
        <w:rPr/>
        <w:t>我们说只有快乐的团队才是最具有战斗力的团队，只有快乐的团队才是最具有竟争力的团队，只有快乐的团队才是最具有影响力的团队，我也相信所有佳都的朋友们都拥有饱满的热情和无限活力，那让我在此看一下我们佳都伙伴们的激情和快乐，请各位朋友们全体起立，跟随我们的舞蹈天使，来一曲“眉飞色舞”</w:t>
      </w:r>
      <w:r>
        <w:rPr/>
        <w:t>(</w:t>
      </w:r>
      <w:r>
        <w:rPr/>
        <w:t>跳舞过程中要引导大家一起动力，说一些激励带动的话</w:t>
      </w:r>
      <w:r>
        <w:rPr/>
        <w:t>)</w:t>
      </w:r>
      <w:r>
        <w:rPr/>
        <w:t>，激情不断，再来一曲…</w:t>
      </w:r>
    </w:p>
    <w:p>
      <w:pPr>
        <w:pStyle w:val="Normal"/>
        <w:rPr/>
      </w:pPr>
      <w:r>
        <w:rPr/>
        <w:t>我发现佳都的朋友们都是非常有激情有活力的，为你们这么有执情、有能量的自己再次掌声鼓励一下。各位，你们觉得舞台上的这个人热不热情，能给台上的这个人一个灿烂的微笑，好谢谢，不过灿烂的微笑是不是要露出八颗牙齿，所以如果我没有看到你的牙齿，我即将说你们无齿哟，呵呵，开个玩笑，各位开个玩笑没关系吧，因为在我们即将开始的课程当中，我希望所有伙伴能在一个非常轻松与快乐的状态下去学习，这样更有利于我们的学习与吸收，同不同意，所以我们尽可能把这里当作一个娱乐场乐，好不好</w:t>
      </w:r>
      <w:r>
        <w:rPr/>
        <w:t>!</w:t>
      </w:r>
    </w:p>
    <w:p>
      <w:pPr>
        <w:pStyle w:val="Normal"/>
        <w:rPr/>
      </w:pPr>
      <w:r>
        <w:rPr/>
        <w:t>一切为学习让路，因为知识改变命运。接下来主持人要隆重介绍一下，今天可能改变我们命运的这位主讲老师，他就是…，下面就将宝贵的时间留给我们重要的人物，让我们拿出佳都人的热情，双手举过头顶，用你们最激情、最热烈的掌声，以及尖叫声、呐喊声有请</w:t>
      </w:r>
      <w:r>
        <w:rPr/>
        <w:t>**</w:t>
      </w:r>
      <w:r>
        <w:rPr/>
        <w:t>老师隆重登场</w:t>
      </w:r>
      <w:r>
        <w:rPr/>
        <w:t>!</w:t>
      </w:r>
    </w:p>
    <w:p>
      <w:pPr>
        <w:pStyle w:val="Normal"/>
        <w:rPr/>
      </w:pPr>
      <w:r>
        <w:rPr/>
        <w:t>中场休息：</w:t>
      </w:r>
    </w:p>
    <w:p>
      <w:pPr>
        <w:pStyle w:val="Normal"/>
        <w:rPr/>
      </w:pPr>
      <w:r>
        <w:rPr/>
        <w:t>在座的各位朋友们都休息好了吗</w:t>
      </w:r>
      <w:r>
        <w:rPr/>
        <w:t>?</w:t>
      </w:r>
      <w:r>
        <w:rPr/>
        <w:t>休息好了，请问大家在上节课是否有所收获呢，那我来考考大家，</w:t>
      </w:r>
      <w:r>
        <w:rPr/>
        <w:t>*</w:t>
      </w:r>
      <w:r>
        <w:rPr/>
        <w:t>老师上节课了几个主题，第一…第二…第三…非常棒，看来大家都有了丰盛的收获，为我们丰盛的收获掌声鼓励一下。接下来呢，希望大家保持上节课的热忱和学习态度，请问各位能做到吗</w:t>
      </w:r>
      <w:r>
        <w:rPr/>
        <w:t>?</w:t>
      </w:r>
      <w:r>
        <w:rPr/>
        <w:t>很好，那下面再让我们来活动一下身体，来请全体起立，跟随我们的舞蹈天使来一曲“给我几秒钟”，好下面请保持你们的激情，让我们再次以最热烈的掌声欢迎我们最新爱的</w:t>
      </w:r>
      <w:r>
        <w:rPr/>
        <w:t>*</w:t>
      </w:r>
      <w:r>
        <w:rPr/>
        <w:t>老师闪亮登场</w:t>
      </w:r>
      <w:r>
        <w:rPr/>
        <w:t>!</w:t>
      </w:r>
    </w:p>
    <w:p>
      <w:pPr>
        <w:pStyle w:val="Normal"/>
        <w:rPr/>
      </w:pPr>
      <w:r>
        <w:rPr/>
        <w:t>上午结束：</w:t>
      </w:r>
    </w:p>
    <w:p>
      <w:pPr>
        <w:pStyle w:val="Normal"/>
        <w:rPr/>
      </w:pPr>
      <w:r>
        <w:rPr/>
        <w:t>感谢</w:t>
      </w:r>
      <w:r>
        <w:rPr/>
        <w:t>**</w:t>
      </w:r>
      <w:r>
        <w:rPr/>
        <w:t>老师的精彩课程，掌声再次送给我们亲爱的</w:t>
      </w:r>
      <w:r>
        <w:rPr/>
        <w:t>*</w:t>
      </w:r>
      <w:r>
        <w:rPr/>
        <w:t>老师。上午的课程到此结束，现在是</w:t>
      </w:r>
      <w:r>
        <w:rPr/>
        <w:t>*</w:t>
      </w:r>
      <w:r>
        <w:rPr/>
        <w:t>点</w:t>
      </w:r>
      <w:r>
        <w:rPr/>
        <w:t>*</w:t>
      </w:r>
      <w:r>
        <w:rPr/>
        <w:t>分，大家请跟随你们的</w:t>
      </w:r>
      <w:r>
        <w:rPr/>
        <w:t>*</w:t>
      </w:r>
      <w:r>
        <w:rPr/>
        <w:t>经理到指定的地点用餐休息，用饱满的精神迎接下午的课程</w:t>
      </w:r>
      <w:r>
        <w:rPr/>
        <w:t>!</w:t>
      </w:r>
      <w:r>
        <w:rPr/>
        <w:t>下午</w:t>
      </w:r>
      <w:r>
        <w:rPr/>
        <w:t>1</w:t>
      </w:r>
      <w:r>
        <w:rPr/>
        <w:t>点准时见，谢谢大家</w:t>
      </w:r>
      <w:r>
        <w:rPr/>
        <w:t>!</w:t>
      </w:r>
    </w:p>
    <w:p>
      <w:pPr>
        <w:pStyle w:val="Normal"/>
        <w:rPr/>
      </w:pPr>
      <w:r>
        <w:rPr/>
        <w:t>下午开场：</w:t>
      </w:r>
    </w:p>
    <w:p>
      <w:pPr>
        <w:pStyle w:val="Normal"/>
        <w:rPr/>
      </w:pPr>
      <w:r>
        <w:rPr/>
        <w:t>各位伙伴，大家下午好</w:t>
      </w:r>
      <w:r>
        <w:rPr/>
        <w:t>!</w:t>
      </w:r>
      <w:r>
        <w:rPr/>
        <w:t>怎么听起来像“没吃饱”</w:t>
      </w:r>
      <w:r>
        <w:rPr/>
        <w:t>?</w:t>
      </w:r>
      <w:r>
        <w:rPr/>
        <w:t>呵哥，开个玩笑。看来大家都有点疲劳了，我们下午学习其实是一个挑战，因为这个时候是我们生理上的一个疲劳期，为了让我们能够更加有精神的投入学习，在上课之前，让我们做个小小的活动。</w:t>
      </w:r>
      <w:r>
        <w:rPr/>
        <w:t>(</w:t>
      </w:r>
      <w:r>
        <w:rPr/>
        <w:t>做按摩操</w:t>
      </w:r>
      <w:r>
        <w:rPr/>
        <w:t>)</w:t>
      </w:r>
    </w:p>
    <w:p>
      <w:pPr>
        <w:pStyle w:val="Normal"/>
        <w:rPr/>
      </w:pPr>
      <w:r>
        <w:rPr/>
        <w:t>各位感觉怎么样，你开心吗</w:t>
      </w:r>
      <w:r>
        <w:rPr/>
        <w:t>?</w:t>
      </w:r>
      <w:r>
        <w:rPr/>
        <w:t>你快乐吗</w:t>
      </w:r>
      <w:r>
        <w:rPr/>
        <w:t>?</w:t>
      </w:r>
      <w:r>
        <w:rPr/>
        <w:t>你兴奋吗</w:t>
      </w:r>
      <w:r>
        <w:rPr/>
        <w:t>?</w:t>
      </w:r>
      <w:r>
        <w:rPr/>
        <w:t>很好，那让我们再跟随我们的舞蹈天使来一曲“独一无二”，刚才我发现了一对舞王和舞后，就是这</w:t>
      </w:r>
      <w:r>
        <w:rPr/>
        <w:t>..</w:t>
      </w:r>
      <w:r>
        <w:rPr/>
        <w:t>要不要让他们再给我们单独来热舞一曲，好，来一段激情的音乐，让我们把热烈的掌声送给他们。下面请各位举起你财富的双手，用最热烈的掌声，以及尖叫声、呐喊声有请</w:t>
      </w:r>
      <w:r>
        <w:rPr/>
        <w:t>**</w:t>
      </w:r>
      <w:r>
        <w:rPr/>
        <w:t>老师精彩的分享，掌声有请</w:t>
      </w:r>
      <w:r>
        <w:rPr/>
        <w:t>!</w:t>
      </w:r>
    </w:p>
    <w:p>
      <w:pPr>
        <w:pStyle w:val="Normal"/>
        <w:rPr/>
      </w:pPr>
      <w:r>
        <w:rPr/>
        <w:t>全场结束：</w:t>
      </w:r>
    </w:p>
    <w:p>
      <w:pPr>
        <w:pStyle w:val="Normal"/>
        <w:widowControl/>
        <w:bidi w:val="0"/>
        <w:spacing w:before="180" w:after="180"/>
        <w:jc w:val="left"/>
        <w:rPr/>
      </w:pPr>
      <w:r>
        <w:rPr/>
        <w:t>感谢</w:t>
      </w:r>
      <w:r>
        <w:rPr/>
        <w:t>**</w:t>
      </w:r>
      <w:r>
        <w:rPr/>
        <w:t>老师这一天来精彩课程分享和辛苦的付出</w:t>
      </w:r>
      <w:r>
        <w:rPr/>
        <w:t>!</w:t>
      </w:r>
      <w:r>
        <w:rPr/>
        <w:t>同时感谢佳都集团洪总为我们搭建这个平台，让我们有机会相识，成为朋友，一起度过一个特殊难忘的元旦佳节。更感谢在坐的每一位伙们在今天课程中给予我们的配合与鼓励，你们的支持是我们前进的动力。当然未来还需要你更多的支持，我也相信，思八达一定会为佳都提供最好的服务。今天的课场到这里就全部结束了，最后我代表西湖思八达祝所有朋友们身体好、事业好、家庭好、生活好，一切都辉煌美好</w:t>
      </w:r>
      <w:r>
        <w:rPr/>
        <w:t>!</w:t>
      </w:r>
      <w:r>
        <w:rPr/>
        <w:t>元旦快乐，</w:t>
      </w:r>
      <w:r>
        <w:rPr/>
        <w:t>20xx</w:t>
      </w:r>
      <w:r>
        <w:rPr/>
        <w:t>我们更加好</w:t>
      </w:r>
      <w:r>
        <w:rPr/>
        <w:t>!</w:t>
      </w:r>
      <w:r>
        <w:rPr/>
        <w:t>好谢谢大家，我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