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家属慰问信"/>
      <w:r>
        <w:rPr/>
        <w:t>春节家属慰问信</w:t>
      </w:r>
      <w:bookmarkEnd w:id="0"/>
    </w:p>
    <w:p>
      <w:pPr>
        <w:pStyle w:val="Normal"/>
        <w:rPr/>
      </w:pPr>
      <w:r>
        <w:rPr/>
        <w:t>各位斯凯莱特人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20XX</w:t>
      </w:r>
      <w:r>
        <w:rPr/>
        <w:t>年的希望大道上。过去的</w:t>
      </w:r>
      <w:r>
        <w:rPr/>
        <w:t>20XX</w:t>
      </w:r>
      <w:r>
        <w:rPr/>
        <w:t>年。面对国际金融风暴，全体斯凯莱特人群策群力、沉着应对、共克时艰、开拓前进，使公司保持了较好的发展趋势。当我们欢聚一堂庆贺胜利的时候，我们怎能忘记，在斯凯莱特人的背后有众多潜心支持我们的人们。我们取得的每一项成果，都凝聚着您们的心血和期盼。当新春佳节来临之际，我代表全体斯凯莱特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斯凯莱特人同舟共济、克难攻坚、开拓创新，奏响了企业发展的新乐章，迈出了科学发展、安全发展的新步伐，为公司实现更好、更快、更高、更强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斯凯莱特人集体智慧和汗水的结晶，是我们共同实践永无止境、创造完美，一丝不苟、追求卓越企业理念的成果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公司的奋斗目标、发展思路及工作措施已经确定，要实现我们的目标，需要全体斯凯莱特人充分弘扬参与、协助、奋进、奉献的企业精神和严、细、实、快的企业作风，共同作出更加卓越的努力。同时，我们更需要全体斯凯莱特人家属的信赖、宽容、支持和帮助。</w:t>
      </w:r>
    </w:p>
    <w:p>
      <w:pPr>
        <w:pStyle w:val="Normal"/>
        <w:rPr/>
      </w:pPr>
      <w:r>
        <w:rPr/>
        <w:t>20XX</w:t>
      </w:r>
      <w:r>
        <w:rPr/>
        <w:t>年，将是世界经济开始全面复苏的一年，也是公司抢抓新机遇、实现新跨越的一年，是我们大有作为、充满希望的一年。我们坚信：在新的一年里，通过全体斯凯莱特人的共同努力和您们的全力支持，公司一定会实现新的飞跃、创造新的辉煌</w:t>
      </w:r>
      <w:r>
        <w:rPr/>
        <w:t>!</w:t>
      </w:r>
    </w:p>
    <w:p>
      <w:pPr>
        <w:pStyle w:val="Normal"/>
        <w:rPr/>
      </w:pPr>
      <w:r>
        <w:rPr/>
        <w:t>最后，再次祝愿您们春节愉快、合家幸福、心想事成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