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国土局长讲话材料"/>
      <w:r>
        <w:rPr/>
        <w:t>最新国土局长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上午的会议听大家讲，下午是听局领导讲。根据局党组安排，准备七月初召开会议，但是为了把我们的工作融入到县政府整体工作中去，所以等到</w:t>
      </w:r>
      <w:r>
        <w:rPr/>
        <w:t>7</w:t>
      </w:r>
      <w:r>
        <w:rPr/>
        <w:t>月</w:t>
      </w:r>
      <w:r>
        <w:rPr/>
        <w:t>16</w:t>
      </w:r>
      <w:r>
        <w:rPr/>
        <w:t>日县政府全体会议结束我们再召开这个会议。因为预防</w:t>
      </w:r>
      <w:r>
        <w:rPr/>
        <w:t>8</w:t>
      </w:r>
      <w:r>
        <w:rPr/>
        <w:t>号台风，会期又从</w:t>
      </w:r>
      <w:r>
        <w:rPr/>
        <w:t>7</w:t>
      </w:r>
      <w:r>
        <w:rPr/>
        <w:t>月</w:t>
      </w:r>
      <w:r>
        <w:rPr/>
        <w:t>31</w:t>
      </w:r>
      <w:r>
        <w:rPr/>
        <w:t>日推迟到今天。今天的会议书面传达了县政府全体会议精神，可以使我们了解自身工作在县政府工作中的位置和份量。从汪县长的报告中可以看出：今年全县发展态势非常好，上半年财政收入</w:t>
      </w:r>
      <w:r>
        <w:rPr/>
        <w:t>1.67</w:t>
      </w:r>
      <w:r>
        <w:rPr/>
        <w:t>亿元，同比增长</w:t>
      </w:r>
      <w:r>
        <w:rPr/>
        <w:t>15﹪</w:t>
      </w:r>
      <w:r>
        <w:rPr/>
        <w:t>，这是很了不起的一个数字，其他各项数字的同比增长也都很高。发展快，给我们的压力也很大，建设快势必用地就多。今天的会议的一个主要内容也就是贯彻县政府会议精神，同时将郭县长的重要讲话也发给大家，希望抓好落实。</w:t>
      </w:r>
    </w:p>
    <w:p>
      <w:pPr>
        <w:pStyle w:val="Normal"/>
        <w:rPr/>
      </w:pPr>
      <w:r>
        <w:rPr/>
        <w:t>局党组决定召开此次会议的目的有四个：一是了解各所</w:t>
      </w:r>
      <w:r>
        <w:rPr/>
        <w:t>(</w:t>
      </w:r>
      <w:r>
        <w:rPr/>
        <w:t>分局</w:t>
      </w:r>
      <w:r>
        <w:rPr/>
        <w:t>)</w:t>
      </w:r>
      <w:r>
        <w:rPr/>
        <w:t>上半年工作情况，二是了解人事调整后大家进入角色的状态情况，三是检验我们局党组的决策是否正确</w:t>
      </w:r>
      <w:r>
        <w:rPr/>
        <w:t>;</w:t>
      </w:r>
      <w:r>
        <w:rPr/>
        <w:t>四是动员全系统干部职工振作精神，全面完成今年的各项工作任务。从上午的汇报看，局党组是非常满意的：老同志有新办法、新招数，精神面貌、思想状态不滑坡，能更好地思考问题干工作</w:t>
      </w:r>
      <w:r>
        <w:rPr/>
        <w:t>;</w:t>
      </w:r>
      <w:r>
        <w:rPr/>
        <w:t>新同志不负众望，能尽快地进入角色、把握位置摸清情况，调查研究、宣传领导群众、出台各项措施，使工作开展得有声有色</w:t>
      </w:r>
      <w:r>
        <w:rPr/>
        <w:t>;</w:t>
      </w:r>
      <w:r>
        <w:rPr/>
        <w:t>部分调动的同志在过去的基础上有进步。这充分证明了同志们高度的事业心、责任感。前期我与有关领导进行了交流，也和琚主任到部分乡镇调研，县领导、各乡镇领导一致认为这次的人员调配达到了预期目的、效果很好，足以证明局党组决策是正确的，县委、县政府对我们体制改革的关心没有错。存在问题：部分同志财产交接不清</w:t>
      </w:r>
      <w:r>
        <w:rPr/>
        <w:t>;</w:t>
      </w:r>
      <w:r>
        <w:rPr/>
        <w:t>还有一些执法难问题，都是改革与发展中的问题，有待逐步解决</w:t>
      </w:r>
    </w:p>
    <w:p>
      <w:pPr>
        <w:pStyle w:val="Normal"/>
        <w:rPr/>
      </w:pPr>
      <w:r>
        <w:rPr/>
        <w:t>下午各位领导部署了各项工作，讲的很完整，我都很赞成，也是党组研究的意见，希望大家开创性地展开工作去抓好落实。我就如何抓好落实各项工作讲四点意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以饱满的热情进一步增强紧迫感，切实理清工作思路。相信通过上午的交流过程，各所、分局可以根据各自的实际找到自己的差距、理清思路。思路决定出路。我们每一位同志都要有能力、有脑子、有智慧，一是上午听了人家是怎么做的，有什么优点，通过比干劲、比工作，取长补短</w:t>
      </w:r>
      <w:r>
        <w:rPr/>
        <w:t>;</w:t>
      </w:r>
      <w:r>
        <w:rPr/>
        <w:t>二是通过指导、引导，回去后如何落实就会有思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以过硬的措施，确保各项工作的落实、目标任务的完成。措施如何拿出来</w:t>
      </w:r>
      <w:r>
        <w:rPr/>
        <w:t>?</w:t>
      </w:r>
      <w:r>
        <w:rPr/>
        <w:t>建设用地置换工作，事情重要、重大，它就是当前需要解除的一道难题。怎么做好这项工作</w:t>
      </w:r>
      <w:r>
        <w:rPr/>
        <w:t>?</w:t>
      </w:r>
      <w:r>
        <w:rPr/>
        <w:t>一要认真解读文件，理解透其内容</w:t>
      </w:r>
      <w:r>
        <w:rPr/>
        <w:t>;</w:t>
      </w:r>
      <w:r>
        <w:rPr/>
        <w:t>二要回去后认真向党委政府汇报文件精神力争其高度重视</w:t>
      </w:r>
      <w:r>
        <w:rPr/>
        <w:t>;</w:t>
      </w:r>
      <w:r>
        <w:rPr/>
        <w:t>三是如何沉下身子抓落实。矿产资源管理：省政府办公厅</w:t>
      </w:r>
      <w:r>
        <w:rPr/>
        <w:t>[20xx]46</w:t>
      </w:r>
      <w:r>
        <w:rPr/>
        <w:t>号文件有明确规定，乡政府该负什么职责。地质灾害防治，潜山出了事故，追究很严厉。执法监察难度大，建设与保护有矛盾，怎样破除</w:t>
      </w:r>
      <w:r>
        <w:rPr/>
        <w:t>?</w:t>
      </w:r>
      <w:r>
        <w:rPr/>
        <w:t>最近，国家监察部、人事部、国土资源部出台了</w:t>
      </w:r>
      <w:r>
        <w:rPr/>
        <w:t>[15</w:t>
      </w:r>
      <w:r>
        <w:rPr/>
        <w:t>号令</w:t>
      </w:r>
      <w:r>
        <w:rPr/>
        <w:t>]</w:t>
      </w:r>
      <w:r>
        <w:rPr/>
        <w:t>，我们将会宣传这个文件精神，三部委联合出台文件就说明了重视的程度，其主要特点就是明确问责制：违法用地超过农用地转用的</w:t>
      </w:r>
      <w:r>
        <w:rPr/>
        <w:t>15%</w:t>
      </w:r>
      <w:r>
        <w:rPr/>
        <w:t>的，将要处分政府主要领导</w:t>
      </w:r>
      <w:r>
        <w:rPr/>
        <w:t>;</w:t>
      </w:r>
      <w:r>
        <w:rPr/>
        <w:t>执法监察还是要尽快行动，做得早，将违法行为消除在萌芽状态之中，一是尽快落实集中点规划以避免无序、混乱建房，二是要帮助引导宣传群众依法建房，三是由村信息员掌握发现违法建房后必须尽快制止。希望大家开动脑筋，发动所有人的积极性，维护好一方国土资源管理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以脚踏实地的作风抓好各项基础工作。基层基础工作非常重要。</w:t>
      </w:r>
      <w:r>
        <w:rPr/>
        <w:t>1</w:t>
      </w:r>
      <w:r>
        <w:rPr/>
        <w:t>、宣传工作。任何工作的开展都要搞好宣传造势，一是要宣传领导，二是要宣传群众。</w:t>
      </w:r>
      <w:r>
        <w:rPr/>
        <w:t>2</w:t>
      </w:r>
      <w:r>
        <w:rPr/>
        <w:t>、制度建设。首先要制定和完善各项制度，接着要遵守制度，县局将出台各项规范化建设制度，各所和分局也要结合自身实际制订和完善制度。</w:t>
      </w:r>
      <w:r>
        <w:rPr/>
        <w:t>3</w:t>
      </w:r>
      <w:r>
        <w:rPr/>
        <w:t>、财务管理。一是如何增收节支</w:t>
      </w:r>
      <w:r>
        <w:rPr/>
        <w:t>;</w:t>
      </w:r>
      <w:r>
        <w:rPr/>
        <w:t>二是如何遵守制度</w:t>
      </w:r>
      <w:r>
        <w:rPr/>
        <w:t>;</w:t>
      </w:r>
      <w:r>
        <w:rPr/>
        <w:t>三是如何长抓不懈。</w:t>
      </w:r>
      <w:r>
        <w:rPr/>
        <w:t>4</w:t>
      </w:r>
      <w:r>
        <w:rPr/>
        <w:t>、地籍和档案管理。这两项工作是基础、是落脚点，是国土资源管理知识积累的过程。加强地籍和档案管理是对工作、对群众负责。</w:t>
      </w:r>
      <w:r>
        <w:rPr/>
        <w:t>5</w:t>
      </w:r>
      <w:r>
        <w:rPr/>
        <w:t>、标准化国土所建设。左局长讲得很详细，我就不多讲了，按左局长讲的抓落实。</w:t>
      </w:r>
      <w:r>
        <w:rPr/>
        <w:t>6</w:t>
      </w:r>
      <w:r>
        <w:rPr/>
        <w:t>、财产管理。所有财产都是公共财产。要做好交接和管理。有些所人员调动的，到现在还未交接清楚，要求必须在规定时内先交接清楚再走。如不能按时交接的，调回原单位就地免职。</w:t>
      </w:r>
      <w:r>
        <w:rPr/>
        <w:t>7</w:t>
      </w:r>
      <w:r>
        <w:rPr/>
        <w:t>、信访和维稳工作。要结合县相关文件精神，把关口前移，杜绝奥运会期间的上访事件发生。要加强请销假制度，密切注意信访动态。</w:t>
      </w:r>
    </w:p>
    <w:p>
      <w:pPr>
        <w:pStyle w:val="Normal"/>
        <w:rPr/>
      </w:pPr>
      <w:r>
        <w:rPr/>
        <w:t>〈四〉、要以诚恳的态度切实提高素质，建设一支过硬的国土资源管理队伍。</w:t>
      </w:r>
      <w:r>
        <w:rPr/>
        <w:t>1</w:t>
      </w:r>
      <w:r>
        <w:rPr/>
        <w:t>、加强学习，建立制度，集中学习。学习各种政策法规及其它各项知识。还要学以致用，将所学的知识运用到日常工作中去。集中学习：各股室要精心准备，作好辅导工作。</w:t>
      </w:r>
      <w:r>
        <w:rPr/>
        <w:t>2</w:t>
      </w:r>
      <w:r>
        <w:rPr/>
        <w:t>、加强团结。团结是生命。领导和职工要增进理解，互相沟通、互相谈心。</w:t>
      </w:r>
      <w:r>
        <w:rPr/>
        <w:t>3</w:t>
      </w:r>
      <w:r>
        <w:rPr/>
        <w:t>、勤政。要按时上下班，严格遵守考勤制度，同时还要注意解决出工不出力的问题。</w:t>
      </w:r>
      <w:r>
        <w:rPr/>
        <w:t>4</w:t>
      </w:r>
      <w:r>
        <w:rPr/>
        <w:t>、要加强廉政建设。我们或多或少少都有一些权力，权力是一把双刃剑，要用好，要算好政治、经济、家庭账。希望大家都要廉洁从政，慎终如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就关于会议的贯彻问题，提四点要求：一是局机关、各所</w:t>
      </w:r>
      <w:r>
        <w:rPr/>
        <w:t>(</w:t>
      </w:r>
      <w:r>
        <w:rPr/>
        <w:t>分局</w:t>
      </w:r>
      <w:r>
        <w:rPr/>
        <w:t>)</w:t>
      </w:r>
      <w:r>
        <w:rPr/>
        <w:t>都要认真消化会议内容，整理好会议笔记</w:t>
      </w:r>
      <w:r>
        <w:rPr/>
        <w:t>;</w:t>
      </w:r>
      <w:r>
        <w:rPr/>
        <w:t>二是回去后开好所</w:t>
      </w:r>
      <w:r>
        <w:rPr/>
        <w:t>(</w:t>
      </w:r>
      <w:r>
        <w:rPr/>
        <w:t>分局</w:t>
      </w:r>
      <w:r>
        <w:rPr/>
        <w:t>)</w:t>
      </w:r>
      <w:r>
        <w:rPr/>
        <w:t>会议、股室会议，对下一步工作提出要求，商量工作任务分解</w:t>
      </w:r>
      <w:r>
        <w:rPr/>
        <w:t>;</w:t>
      </w:r>
      <w:r>
        <w:rPr/>
        <w:t>三是各所和分局要向党委政府汇报好，尤其是建设用地置换工作，要制定好措施、围绕目标搞好工作</w:t>
      </w:r>
      <w:r>
        <w:rPr/>
        <w:t>;</w:t>
      </w:r>
      <w:r>
        <w:rPr/>
        <w:t>四是要落实会议精神，各单位务必于</w:t>
      </w:r>
      <w:r>
        <w:rPr/>
        <w:t>8</w:t>
      </w:r>
      <w:r>
        <w:rPr/>
        <w:t>月</w:t>
      </w:r>
      <w:r>
        <w:rPr/>
        <w:t>20</w:t>
      </w:r>
      <w:r>
        <w:rPr/>
        <w:t>日之前将贯彻落实情况报局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