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领导讲话心得体会"/>
      <w:r>
        <w:rPr/>
        <w:t>企业领导讲话心得体会</w:t>
      </w:r>
      <w:bookmarkEnd w:id="0"/>
    </w:p>
    <w:p>
      <w:pPr>
        <w:pStyle w:val="Normal"/>
        <w:rPr/>
      </w:pPr>
      <w:r>
        <w:rPr/>
        <w:t>在参加完边车队组织的学习公司基础管理大检查动员视频会议精神后，深入学习公司刘总经理的讲话后，我倍受鼓舞，对公司</w:t>
      </w:r>
      <w:r>
        <w:rPr/>
        <w:t>20xx</w:t>
      </w:r>
      <w:r>
        <w:rPr/>
        <w:t>年取得的成绩感到欣喜，对大干一季度，全力全年生产经营目标充满信心。结合自身工作实际，我谈下学习的认识。</w:t>
      </w:r>
    </w:p>
    <w:p>
      <w:pPr>
        <w:pStyle w:val="Normal"/>
        <w:rPr/>
      </w:pPr>
      <w:r>
        <w:rPr/>
        <w:t>刘总在公司传达贯彻公司基础管理大检查动员会议精神全体党员干部大会上，明确提出要按照公司“基础管理提升年”的要求，狠抓基础管理，以更高的境界、更宽的视野、更严的标准，全面反思我们的思想观念、管理理念、业务流程、运行模式、市场意识、队伍建设</w:t>
      </w:r>
      <w:r>
        <w:rPr/>
        <w:t>;</w:t>
      </w:r>
      <w:r>
        <w:rPr/>
        <w:t>并结合实际提出了“六个反思”：就是要反思发展、反思安全、反思责任、反思培训、反思文化、反思和谐。</w:t>
      </w:r>
    </w:p>
    <w:p>
      <w:pPr>
        <w:pStyle w:val="Normal"/>
        <w:rPr/>
      </w:pPr>
      <w:r>
        <w:rPr/>
        <w:t>我对此深有体会。公司是以运输为主的单位，我们作为公司的一员深感骄傲和自豪，我们小车服务大队肩负着为公司和甲方服务的重任，车队的每位员工都深刻感受到岗位的使命和职责，我们需要全力落实公司“站着做人，跪着服务”的服务理念，严格要求自己，真心实意提供优质、周到、全面的服务，树立小车服务大队的优质品牌形象。因此，我们每个员工都应该围绕公司和谐、快速发展要求、围绕提出的“六个反思”，多思不足，多想改进，多谋发展，用实际行动争创一流。</w:t>
      </w:r>
    </w:p>
    <w:p>
      <w:pPr>
        <w:pStyle w:val="Normal"/>
        <w:rPr/>
      </w:pPr>
      <w:r>
        <w:rPr/>
        <w:t>结合工作实际，我要努力做到以下三点：</w:t>
      </w:r>
    </w:p>
    <w:p>
      <w:pPr>
        <w:pStyle w:val="Normal"/>
        <w:rPr/>
      </w:pPr>
      <w:r>
        <w:rPr/>
        <w:t>1</w:t>
      </w:r>
      <w:r>
        <w:rPr/>
        <w:t>、加强学习能力。作为一名党员，需要学习的地方很多，既要学习业务知识，又要学习教育理论和马克思主义理论。只有理论上的清醒、坚定，才能保证政治上清醒、坚定。要通过加强对马列主义、毛泽东思想、邓小平理论、“三个代表”重要思想和科学发展观的学习，努力掌握马克思主义的立场、观点、方法，掌握党的基本理论的科学体系和精神实质。同时，不断学习本职工作所必须的知识，以及其他相关的知识，做到学以致用，善于运用理论指导实践。</w:t>
      </w:r>
    </w:p>
    <w:p>
      <w:pPr>
        <w:pStyle w:val="Normal"/>
        <w:rPr/>
      </w:pPr>
      <w:r>
        <w:rPr/>
        <w:t>2</w:t>
      </w:r>
      <w:r>
        <w:rPr/>
        <w:t>、强化工作能力。工作上与时俱进、开拓创新。我将严格按照车队领导提出的要求，不断反思，加强学习，克服自满思想，消除满于现状的思想，增强政治责任感和历史使命感，以创新的意识、创新的精神、创新的思路开展工作，工作中不断自我加压，从每一件小事做起，从每一个细节做起，以更高的标准，更严的要求，更踏实的工作作风要求自己，以精益求精、追求一流的工作质量，切实做好每项工作，不断提高工作质量和效率。</w:t>
      </w:r>
    </w:p>
    <w:p>
      <w:pPr>
        <w:pStyle w:val="Normal"/>
        <w:rPr/>
      </w:pPr>
      <w:r>
        <w:rPr/>
        <w:t>3</w:t>
      </w:r>
      <w:r>
        <w:rPr/>
        <w:t>、加强自我教育。在工作和生活中，我将永远牢记“两个务必”的要求，时刻警钟长鸣，做到自重、自省、自警、自励。自觉遵守党纪国法，在各种诱惑和考验面前把握住自己。要树立坚定的理想信念，不断努力改进工作作风，自觉遵守廉洁从业的各项规定，踏踏实实做人，干干净净做事，为车队和谐稳定积极努力。</w:t>
      </w:r>
    </w:p>
    <w:p>
      <w:pPr>
        <w:pStyle w:val="Normal"/>
        <w:widowControl/>
        <w:bidi w:val="0"/>
        <w:spacing w:before="180" w:after="180"/>
        <w:jc w:val="left"/>
        <w:rPr/>
      </w:pPr>
      <w:r>
        <w:rPr/>
        <w:t>总之，我将以学习贯彻公司领导讲话为契机，重点学习落实讲话精神，扎实工作，加强学习，强化能力，提升素质，为车队科学发展、和谐发展做出自己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