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级管理工作计划"/>
      <w:r>
        <w:rPr/>
        <w:t>小学一年级班级管理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安全教育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