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广场的蟋蟀读书心得450字"/>
      <w:r>
        <w:rPr/>
        <w:t>时代广场的蟋蟀读书心得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读了美国作家乔治</w:t>
      </w:r>
      <w:r>
        <w:rPr/>
        <w:t>·</w:t>
      </w:r>
      <w:r>
        <w:rPr/>
        <w:t>塞尔登编写的《时代广场的蟋蟀》这本书或许你会觉得这很平常，但我今天想说的是：读了这本书以后带给我的感触却一点儿都不寻常。</w:t>
      </w:r>
    </w:p>
    <w:p>
      <w:pPr>
        <w:pStyle w:val="Normal"/>
        <w:rPr/>
      </w:pPr>
      <w:r>
        <w:rPr/>
        <w:t>一只蟋蟀、一只老鼠和一只猫咪不寻常的友谊故事深深地打动了我。书中第八章——塔克一生的积蓄，讲的是：在一天晚上，夜已经很深了，一只名叫柴斯特的蟋蟀正做着美梦。梦里，它坐在康涅狄格州老家那根树桩的顶上，嚼着一片柳树枝叶上的叶子。但柴斯特并不知道，它嚼碎的不是一片树叶，而是主人家辛苦挣来的一张两美元的纸币，而且它已经把其中的一半吃掉了，它吃掉的是白利尼家的血汗钱。这可是个两天也赚不到两美元的可怜人家呢</w:t>
      </w:r>
      <w:r>
        <w:rPr/>
        <w:t>!</w:t>
      </w:r>
      <w:r>
        <w:rPr/>
        <w:t>但就在这时，它的朋友塔克老鼠却把它一生的积蓄两美元给了蟋蟀柴斯特，让白利尼家不损失两美元，同时也换回了蟋蟀柴斯特的自由。</w:t>
      </w:r>
    </w:p>
    <w:p>
      <w:pPr>
        <w:pStyle w:val="Normal"/>
        <w:rPr/>
      </w:pPr>
      <w:r>
        <w:rPr/>
        <w:t>同样，蟋蟀柴斯特用它绝妙的音乐天赋回报了朋友们的真挚友情。最后在朋友们的理解和帮助下，蟋蟀柴斯特回到了自己深爱的故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只蟋蟀、一只老鼠和一只猫咪之间的真挚友情足以温暖这个世界。读了这本书，让我明白了友情的重要性，友情不是一些甜言蜜语，而是彼此的信任和彼此的支持。现在就从我自己做起，用一颗宽容的心真诚对待身边的每个朋友，就像一首歌所唱的：只要人人都献出一点爱，世界将变成美好的人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