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调解员述职报告优质范文推荐合集"/>
      <w:r>
        <w:rPr/>
        <w:t>村调解员述职报告优质范文推荐合集</w:t>
      </w:r>
      <w:bookmarkEnd w:id="0"/>
    </w:p>
    <w:p>
      <w:pPr>
        <w:pStyle w:val="Normal"/>
        <w:rPr/>
      </w:pPr>
      <w:r>
        <w:rPr/>
        <w:t>各位领导、代表</w:t>
      </w:r>
    </w:p>
    <w:p>
      <w:pPr>
        <w:pStyle w:val="Normal"/>
        <w:rPr/>
      </w:pPr>
      <w:r>
        <w:rPr/>
        <w:t>大家好</w:t>
      </w:r>
      <w:r>
        <w:rPr/>
        <w:t>!</w:t>
      </w:r>
    </w:p>
    <w:p>
      <w:pPr>
        <w:pStyle w:val="Normal"/>
        <w:rPr/>
      </w:pPr>
      <w:r>
        <w:rPr/>
        <w:t>我到红星村自</w:t>
      </w:r>
      <w:r>
        <w:rPr/>
        <w:t>20__</w:t>
      </w:r>
      <w:r>
        <w:rPr/>
        <w:t>年参加工作已有</w:t>
      </w:r>
      <w:r>
        <w:rPr/>
        <w:t>7</w:t>
      </w:r>
      <w:r>
        <w:rPr/>
        <w:t>个年头，我从最初的退伍军人到干个体，又到红星村上班，虽然身份多次转换，但我始终坚持：干成事先从做人开始。所以在参加工作的几年里，我始终严于律己，扎身农村，兢兢业业从做人开始，做好自己的本职工作。</w:t>
      </w:r>
    </w:p>
    <w:p>
      <w:pPr>
        <w:pStyle w:val="Normal"/>
        <w:rPr/>
      </w:pPr>
      <w:r>
        <w:rPr/>
        <w:t>20__</w:t>
      </w:r>
      <w:r>
        <w:rPr/>
        <w:t>年村党支部重新分工后，我主要工作是协助红星幼教中心园长做好幼教中心的工作，同时兼管群团组织和人民调解工作。新的领导岗位对自身素质和领导能力提出了更高的要求。一年来，在村两委班子坚强有力的领导、指导下，在班子成员的关心、帮助和上级各部门的密切配合下，紧紧围绕幼教中心和农村稳定工作的中心，进一步解放思想，虚心学习，求真务实，摆正位置，尽心尽力抓好各项工作。现将工作情况汇报如下：</w:t>
      </w:r>
    </w:p>
    <w:p>
      <w:pPr>
        <w:pStyle w:val="Normal"/>
        <w:rPr/>
      </w:pPr>
      <w:r>
        <w:rPr/>
        <w:t>一、围绕发展，注重大局，抓实抓好所分管的各项工作。</w:t>
      </w:r>
    </w:p>
    <w:p>
      <w:pPr>
        <w:pStyle w:val="Normal"/>
        <w:rPr/>
      </w:pPr>
      <w:r>
        <w:rPr/>
        <w:t>在具体工作中，能摆正位置，不越权，不越位，树立全村一盘棋的观念，勤勤恳恳，力求所分管的各项工作有所突破、有所创新。</w:t>
      </w:r>
    </w:p>
    <w:p>
      <w:pPr>
        <w:pStyle w:val="Normal"/>
        <w:rPr/>
      </w:pPr>
      <w:r>
        <w:rPr/>
        <w:t>一是抓好小区环境卫生管理。红星村现有住宅小区</w:t>
      </w:r>
      <w:r>
        <w:rPr/>
        <w:t>4</w:t>
      </w:r>
      <w:r>
        <w:rPr/>
        <w:t>个，共有楼房</w:t>
      </w:r>
      <w:r>
        <w:rPr/>
        <w:t>38</w:t>
      </w:r>
      <w:r>
        <w:rPr/>
        <w:t>栋</w:t>
      </w:r>
      <w:r>
        <w:rPr/>
        <w:t>1518</w:t>
      </w:r>
      <w:r>
        <w:rPr/>
        <w:t>套已有</w:t>
      </w:r>
      <w:r>
        <w:rPr/>
        <w:t>7</w:t>
      </w:r>
      <w:r>
        <w:rPr/>
        <w:t>个队的群众住进了楼房，小区的治安卫生管理就成了一项常抓不懈的工作，村上一直委派我管理小区的环境卫生工作。我知道这件事情是关乎群众切身利益的大事，从不敢掉以轻心，每天不论刮风下雨我都要到小区检查一遍，首先确保小区没有任何安全隐患，因为我们群众住进楼房大多数在冲下水时用水量少，致使管道堵塞严重，为此要定期检查化粪池、上下水检查井</w:t>
      </w:r>
      <w:r>
        <w:rPr/>
        <w:t>3</w:t>
      </w:r>
      <w:r>
        <w:rPr/>
        <w:t>次，在疏通管道时，我都和各小区负责的队长亲临现场，指导看管人员进行疏通，有时还亲自下去疏通，在春节期间还要对这些工作进行检查。这两年两大工程对各小区的卫生环境要求也比较高，</w:t>
      </w:r>
      <w:r>
        <w:rPr/>
        <w:t>20__</w:t>
      </w:r>
      <w:r>
        <w:rPr/>
        <w:t>年我带领人员在四个小区植树</w:t>
      </w:r>
      <w:r>
        <w:rPr/>
        <w:t>560</w:t>
      </w:r>
      <w:r>
        <w:rPr/>
        <w:t>棵，种植各类花草</w:t>
      </w:r>
      <w:r>
        <w:rPr/>
        <w:t>4000</w:t>
      </w:r>
      <w:r>
        <w:rPr/>
        <w:t>株，各级检查也比较频繁，我都积极配合上级检查，并对小区存在的问题大胆提出整治和整改意见，不怕得罪人，基本上能按照各级部门的检查要求管理小区。</w:t>
      </w:r>
    </w:p>
    <w:p>
      <w:pPr>
        <w:pStyle w:val="Normal"/>
        <w:rPr/>
      </w:pPr>
      <w:r>
        <w:rPr/>
        <w:t>二是在群团工作中，由于多是和年轻人打交道，我在平时的</w:t>
      </w:r>
      <w:r>
        <w:rPr/>
        <w:t>'</w:t>
      </w:r>
      <w:r>
        <w:rPr/>
        <w:t>工作中积极同他们联系，并适时的为他们讲解有关国家的一些富民政策，对那些一心创业的年轻人我也积极鼓励，并到相关部门了解相关鼓励和优惠政策后，及时告知他们。同时通过宣传，将发展二三产业的能手和关心村集体经济发展的青年团员吸收到村党支部周围，为村党支部注入新鲜血液，几年来为村党支部推优</w:t>
      </w:r>
      <w:r>
        <w:rPr/>
        <w:t>20</w:t>
      </w:r>
      <w:r>
        <w:rPr/>
        <w:t>多名，被村党支部发展中共党员的有</w:t>
      </w:r>
      <w:r>
        <w:rPr/>
        <w:t>10</w:t>
      </w:r>
      <w:r>
        <w:rPr/>
        <w:t>余名，有效地完成了中国共产主义青年团是中国共产党坚强的后背力量这一政治使命。</w:t>
      </w:r>
    </w:p>
    <w:p>
      <w:pPr>
        <w:pStyle w:val="Normal"/>
        <w:rPr/>
      </w:pPr>
      <w:r>
        <w:rPr/>
        <w:t>三是人民调解工作是近年来红星村的一项头疼工作。这几年红星村的拆迁和征地项目越来越多，相应的为了征地拆迁也产生了很多矛盾，有邻里的、姊妹间的、父子间的。为了更好的把握政策，调解好本村的各项民事纠纷，我自费订购了相关的法律书籍，进行学习，用科学和法律来武装自己，在一些纠纷矛盾中即能用法律来约束和劝说他们，也视实际情况以情说服，尽可能的不让他们步入公堂，几年来，凡是到红星村来调解的案件，经村党支部及村调委会的努力，基本上没有一件案件上诉到法院的，就是经我们调停的案件也没有一件上诉到法院的。几年来累计调解案件</w:t>
      </w:r>
      <w:r>
        <w:rPr/>
        <w:t>30</w:t>
      </w:r>
      <w:r>
        <w:rPr/>
        <w:t>余起，累计调解案件标的达</w:t>
      </w:r>
      <w:r>
        <w:rPr/>
        <w:t>100</w:t>
      </w:r>
      <w:r>
        <w:rPr/>
        <w:t>多万元，个案标的最高的达</w:t>
      </w:r>
      <w:r>
        <w:rPr/>
        <w:t>45</w:t>
      </w:r>
      <w:r>
        <w:rPr/>
        <w:t>万元，为群众挽回经济损失</w:t>
      </w:r>
      <w:r>
        <w:rPr/>
        <w:t>10</w:t>
      </w:r>
      <w:r>
        <w:rPr/>
        <w:t>余万元。在全力调解案件的同时，我深知预防为主，平时认真排查和化解人民内部矛盾，深入细致地做好思想政治工作，在有些有可能会产生矛盾纠纷的事情上，提前将利利害害告诉当事人，并提出防范措施和建议，把矛盾化解在萌芽状态，确保了我村社会稳定。为我村经济跨越式发展奠定了良好的社会环境。</w:t>
      </w:r>
    </w:p>
    <w:p>
      <w:pPr>
        <w:pStyle w:val="Normal"/>
        <w:rPr/>
      </w:pPr>
      <w:r>
        <w:rPr/>
        <w:t>二、切实加强自身建设，牢固树立依法行政、廉洁勤政的意识。</w:t>
      </w:r>
    </w:p>
    <w:p>
      <w:pPr>
        <w:pStyle w:val="Normal"/>
        <w:rPr/>
      </w:pPr>
      <w:r>
        <w:rPr/>
        <w:t>能时刻注意加强自身建设，严格要求自已，力争使自已尽快胜任岗位要求。一是注意加强政</w:t>
      </w:r>
    </w:p>
    <w:p>
      <w:pPr>
        <w:pStyle w:val="Normal"/>
        <w:rPr/>
      </w:pPr>
      <w:r>
        <w:rPr/>
        <w:t>治理论修养。结合科学发展观学习，进一步提高政治敏锐性与鉴别力，增强群众意识和服务意识，切实做到在政治上、思想上和行动上同村两委保持一致。二是注意加强有关企业管理、“三农”工作法律法规的学习，提高工作水平。三是认真按照党员领导干部廉洁自律要求，自觉加强党性锻炼，遵守廉政规定，不利用职权插手幼儿园的各项事务，不收受红包，不奢侈浪费，切实管好配偶，杜绝身边腐败现象。</w:t>
      </w:r>
    </w:p>
    <w:p>
      <w:pPr>
        <w:pStyle w:val="Normal"/>
        <w:rPr/>
      </w:pPr>
      <w:r>
        <w:rPr/>
        <w:t>三、存在问题及今后努力方向</w:t>
      </w:r>
    </w:p>
    <w:p>
      <w:pPr>
        <w:pStyle w:val="Normal"/>
        <w:rPr/>
      </w:pPr>
      <w:r>
        <w:rPr/>
        <w:t>回顾一年的工作，自己虽然尽了一些努力，做了一些事情，但深深感到由于自身素质还不高、经验不丰富、总体工作与人民群众的期望仍有不少差距。一是自身素质尚有待加强，业务不精，理论水平不高，工作浮在面上比较突出。二是领导方法不够丰富，工作措施不够有力，造成有些工作客观效果与主观要求差距较大。三是工作作风不够扎实，虽然经常下基层，但真正走村入户深入了解与群众倾心交流的时间较少。四是对分管部门的工作要求不够大胆，对如何加强管理，发挥更大更好的作用，提高办事效率等还缺少行之有效的措施。</w:t>
      </w:r>
    </w:p>
    <w:p>
      <w:pPr>
        <w:pStyle w:val="Normal"/>
        <w:rPr/>
      </w:pPr>
      <w:r>
        <w:rPr/>
        <w:t>我相信通过这次述职述廉以及长期坚持的“百姓直评村干部”等活动，我会更快的找出自己的差距，并在各级领导和群众及代表的指导监督下，更快的投入到自己的岗位上，并在自己的岗位上建立新的功勋。</w:t>
      </w:r>
    </w:p>
    <w:p>
      <w:pPr>
        <w:pStyle w:val="Normal"/>
        <w:widowControl/>
        <w:bidi w:val="0"/>
        <w:spacing w:before="180" w:after="180"/>
        <w:jc w:val="left"/>
        <w:rPr/>
      </w:pPr>
      <w:r>
        <w:rPr/>
        <w:t>20__</w:t>
      </w:r>
      <w:r>
        <w:rPr/>
        <w:t>年，我的分工将有所变动，我将负责小区的环境卫生整治、党建、继续主抓群团组织工作。根据分工要求，我已很快进入到了新的岗位角色，并积极虚心向曾经在这两项新的岗位上工作过的同志学习请教，吸取他们好的工作经验，在自己新的岗位上有所突破。努力抓好环境卫生工作，切实管好群众居住环境这一关乎民生的问题。同时做好党建宣传工作，使今年的党团组织工作有一个大的提升。进一步加强学习，勤政为民，不断提高工作能力和领导水平，努力把自己分管工作推向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