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火电厂认识实习心得"/>
      <w:r>
        <w:rPr/>
        <w:t>火电厂认识实习心得</w:t>
      </w:r>
      <w:bookmarkEnd w:id="0"/>
    </w:p>
    <w:p>
      <w:pPr>
        <w:pStyle w:val="Normal"/>
        <w:rPr/>
      </w:pPr>
      <w:r>
        <w:rPr/>
        <w:t>从</w:t>
      </w:r>
      <w:r>
        <w:rPr/>
        <w:t>20xx</w:t>
      </w:r>
      <w:r>
        <w:rPr/>
        <w:t>年</w:t>
      </w:r>
      <w:r>
        <w:rPr/>
        <w:t>x</w:t>
      </w:r>
      <w:r>
        <w:rPr/>
        <w:t>月开始至今，受公司的安排，我们一直在外进行岗前培训</w:t>
      </w:r>
    </w:p>
    <w:p>
      <w:pPr>
        <w:pStyle w:val="Normal"/>
        <w:rPr/>
      </w:pPr>
      <w:r>
        <w:rPr/>
        <w:t>和跟班实习，在整个实习期间，我们分别在</w:t>
      </w:r>
      <w:r>
        <w:rPr/>
        <w:t>×××</w:t>
      </w:r>
      <w:r>
        <w:rPr/>
        <w:t>火电厂跟班实习和</w:t>
      </w:r>
      <w:r>
        <w:rPr/>
        <w:t>××</w:t>
      </w:r>
      <w:r>
        <w:rPr/>
        <w:t>电网仿真机培训中心进行仿真机培训，整个培训过程虽然单调但是充实。整个培训过程总共可以分成两个阶段：</w:t>
      </w:r>
    </w:p>
    <w:p>
      <w:pPr>
        <w:pStyle w:val="Normal"/>
        <w:rPr/>
      </w:pPr>
      <w:r>
        <w:rPr/>
        <w:t>第一阶段，我们结合公司的安排，在</w:t>
      </w:r>
      <w:r>
        <w:rPr/>
        <w:t>×××</w:t>
      </w:r>
      <w:r>
        <w:rPr/>
        <w:t>发电厂进行汽机、锅炉、</w:t>
      </w:r>
    </w:p>
    <w:p>
      <w:pPr>
        <w:pStyle w:val="Normal"/>
        <w:rPr/>
      </w:pPr>
      <w:r>
        <w:rPr/>
        <w:t>电气三个专业的实习。我首先按照公司制定的学习计划，对原主岗位</w:t>
      </w:r>
      <w:r>
        <w:rPr/>
        <w:t>(</w:t>
      </w:r>
      <w:r>
        <w:rPr/>
        <w:t>锅炉专业</w:t>
      </w:r>
      <w:r>
        <w:rPr/>
        <w:t>)</w:t>
      </w:r>
      <w:r>
        <w:rPr/>
        <w:t>进行学习。根据自己的运行经验和以往的实习经验，我首先对锅炉的总流程进行熟悉和了解。包括风粉系统、给水系统、主蒸汽系统、再热蒸汽系统等。在没有接触设备的时间就进行系统图理解和记忆，并反复的熟记规程、设备操作步骤、理解记忆设备的保护参数、设备结构等，并初步理解设备和系统的事故处理，锅炉升炉和停炉的基本步骤和基本控制方式</w:t>
      </w:r>
      <w:r>
        <w:rPr/>
        <w:t>;</w:t>
      </w:r>
      <w:r>
        <w:rPr/>
        <w:t>在与师傅的交流中，我重点了解了在实际运行过程中设备的实际运行状态，基本的缺陷消缺和临时设备消缺热备用时设备的安全措施等</w:t>
      </w:r>
      <w:r>
        <w:rPr/>
        <w:t>;</w:t>
      </w:r>
      <w:r>
        <w:rPr/>
        <w:t>汽机专业中，同以往实习的过程一样，首先对系统图纸、规程进行理解、记忆，背诵，然后花了大量时间结合系统图纸对系统进行跟巡。汽机系统包括主蒸汽系统、凝结水系统、除氧给水系统、抽气系统、主机润滑油系统、小机蒸汽系统、小机润滑油系统、</w:t>
      </w:r>
      <w:r>
        <w:rPr/>
        <w:t>EH</w:t>
      </w:r>
      <w:r>
        <w:rPr/>
        <w:t>油系统、循环水系统、开式水闭式水系统、高低加疏水系统等等，做到了对系统的熟悉和了解。在电气专业实习过程中，由于电气专业相对我来说比较陌生，理论也比较抽象，并且没有实际操作经验，我主要对电气的系统图、系统接线方式，及对电厂各母线及其设备的倒送电有了初步的了解。</w:t>
      </w:r>
    </w:p>
    <w:p>
      <w:pPr>
        <w:pStyle w:val="Normal"/>
        <w:rPr/>
      </w:pPr>
      <w:r>
        <w:rPr/>
        <w:t>在第二阶段中，我们在华中电网仿真机培训中心进行仿真机操作培训。</w:t>
      </w:r>
    </w:p>
    <w:p>
      <w:pPr>
        <w:pStyle w:val="Normal"/>
        <w:rPr/>
      </w:pPr>
      <w:r>
        <w:rPr/>
        <w:t>在这个阶段中，我们反复的进行机组的全冷态滑参数开机、滑参数停机、单个系统启停训练</w:t>
      </w:r>
      <w:r>
        <w:rPr/>
        <w:t>;</w:t>
      </w:r>
      <w:r>
        <w:rPr/>
        <w:t>汽机、锅炉、电气三个专业的事故处理</w:t>
      </w:r>
      <w:r>
        <w:rPr/>
        <w:t>;</w:t>
      </w:r>
      <w:r>
        <w:rPr/>
        <w:t>并对各专业各种操作进行考核。</w:t>
      </w:r>
    </w:p>
    <w:p>
      <w:pPr>
        <w:pStyle w:val="Normal"/>
        <w:rPr/>
      </w:pPr>
      <w:r>
        <w:rPr/>
        <w:t>通过两个阶段的学习和了解，掌握了各设备和系统运行的相关性，</w:t>
      </w:r>
    </w:p>
    <w:p>
      <w:pPr>
        <w:pStyle w:val="Normal"/>
        <w:rPr/>
      </w:pPr>
      <w:r>
        <w:rPr/>
        <w:t>对汽机锅炉电气的协调启动及配合方式得到进一步的了解和巩固，在操作方面和反事故处理能力上得到了进一步的提高。在余下的实习和学习过程中，我打算：一、在本阶段的基础上，进一步的理解和加深对锅炉、汽机、电气各设备的了解，熟悉设备的运行特性和调节方式</w:t>
      </w:r>
      <w:r>
        <w:rPr/>
        <w:t>;</w:t>
      </w:r>
      <w:r>
        <w:rPr/>
        <w:t>二、进一步对系统进行理解和记忆、熟悉设备的备用倒换、熟悉各设备的定期倒换维护制度，熟悉设备特有的保养方法</w:t>
      </w:r>
      <w:r>
        <w:rPr/>
        <w:t>;</w:t>
      </w:r>
      <w:r>
        <w:rPr/>
        <w:t>三、进一步对规程和系统图进行理解和记忆，更加熟悉三个专业各设备的保护定值</w:t>
      </w:r>
      <w:r>
        <w:rPr/>
        <w:t>;</w:t>
      </w:r>
      <w:r>
        <w:rPr/>
        <w:t>四、学习各专业的系统事故处理和设备的事故处理，结合实际，进一步进行事故处理的预想和演练，争取在以后的运行操作过程中能达到熟练的水平。五、对汽机、电气专业进行加强学习，争取能在达到全能值班员的水平，为以后的实习打下基础。</w:t>
      </w:r>
    </w:p>
    <w:p>
      <w:pPr>
        <w:pStyle w:val="Normal"/>
        <w:rPr/>
      </w:pPr>
      <w:r>
        <w:rPr/>
        <w:t>经过以上两个阶段的实习，我觉得基本掌握了锅炉、汽机、电气各设</w:t>
      </w:r>
    </w:p>
    <w:p>
      <w:pPr>
        <w:pStyle w:val="Normal"/>
        <w:rPr/>
      </w:pPr>
      <w:r>
        <w:rPr/>
        <w:t>备的安装位置、设备的连接方式和在系统中设备起到的作用，熟悉了热动专业各设备的基本原理及其调整方法，并对三个专业的协调运行、设备调整及其一般事故处理有了一定的了解，并基本了解了部分设备在消缺过程中怎样倒换，并了解在和备用设备倒换过程中对机组整体的影响，单个设备解列和隔离的操作等有了较深的认识。在本阶段过程中，我完成了公司安排的实习任务，并通过考核，以优秀的成绩向公司交出答卷。</w:t>
      </w:r>
    </w:p>
    <w:p>
      <w:pPr>
        <w:pStyle w:val="Normal"/>
        <w:rPr/>
      </w:pPr>
      <w:r>
        <w:rPr/>
        <w:t>从整个实习的时间安排来看，实习时间短，实习任务重，内容多。这</w:t>
      </w:r>
    </w:p>
    <w:p>
      <w:pPr>
        <w:pStyle w:val="Normal"/>
        <w:rPr/>
      </w:pPr>
      <w:r>
        <w:rPr/>
        <w:t>就需要我们加强时间安排，加紧时间的利用和提高效率。在整个的实习过程中，我虽然完成了公司的安排的实习计划，但是整个实习过程自己还不是很满意。公司安排的运行规程考核比较多，所以很多时间为了达到考核标准，就反复的对规程和系统图进行熟悉，反而对许多课外的专业辅导书籍、专业理论书籍等知之甚少，个人理论方面没有提高太多。</w:t>
      </w:r>
    </w:p>
    <w:p>
      <w:pPr>
        <w:pStyle w:val="Normal"/>
        <w:rPr/>
      </w:pPr>
      <w:r>
        <w:rPr/>
        <w:t>下一步的安排计划：加强理论知识的学习，除运行规程和系统图纸之</w:t>
      </w:r>
    </w:p>
    <w:p>
      <w:pPr>
        <w:pStyle w:val="Normal"/>
        <w:widowControl/>
        <w:bidi w:val="0"/>
        <w:spacing w:before="180" w:after="180"/>
        <w:jc w:val="left"/>
        <w:rPr/>
      </w:pPr>
      <w:r>
        <w:rPr/>
        <w:t>外，加强对专业辅导书籍的学习，争取对各系统的设备的原理进行全面的了解，进一步对本厂的系统进行理解学习，熟悉本厂的设备和实习电厂的设备有什么不同，了解本厂个专业系统连接。进一步了解锅炉、汽机、电气的实际的运行方式，和师傅们了解锅炉、电气、汽机运行过程中各设备的运行属性</w:t>
      </w:r>
      <w:r>
        <w:rPr/>
        <w:t>;</w:t>
      </w:r>
      <w:r>
        <w:rPr/>
        <w:t>学习主机监盘，特别对锅炉燃烧系统和制粉系统的监视进行重点学习</w:t>
      </w:r>
      <w:r>
        <w:rPr/>
        <w:t>;</w:t>
      </w:r>
      <w:r>
        <w:rPr/>
        <w:t>学习汽机、电气、锅炉辅助设备的开、停，并掌握学习各专业辅助设备的启动和停止与仿真机上的实际不同操作，并了解三大专业具体启停过程中现实设备的经验操作</w:t>
      </w:r>
      <w:r>
        <w:rPr/>
        <w:t>;</w:t>
      </w:r>
      <w:r>
        <w:rPr/>
        <w:t>进一步学习锅炉汽机和电气专业的事故处理，在自己经验的基础上结合新设备，新系统进行区别，掌握不同，达到初级事故处理水平</w:t>
      </w:r>
      <w:r>
        <w:rPr/>
        <w:t>;</w:t>
      </w:r>
      <w:r>
        <w:rPr/>
        <w:t>学习本厂锅炉、电气、汽机设备现场设备，尽可能熟悉三大专业的设备现场连接，学习本厂个专业的规程，理解各设备的保护定值和运行方式，加快实习步伐，为我厂今后的机组安全经济运行打下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