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的演讲稿优秀范文集锦"/>
      <w:r>
        <w:rPr/>
        <w:t>慈善的演讲稿优秀范文集锦</w:t>
      </w:r>
      <w:bookmarkEnd w:id="0"/>
    </w:p>
    <w:p>
      <w:pPr>
        <w:pStyle w:val="Normal"/>
        <w:rPr/>
      </w:pPr>
      <w:r>
        <w:rPr/>
        <w:t>各位领导，各位嘉宾，江门中支的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张斌，受学校的委托来参加今天的募捐活动。</w:t>
      </w:r>
    </w:p>
    <w:p>
      <w:pPr>
        <w:pStyle w:val="Normal"/>
        <w:rPr/>
      </w:pPr>
      <w:r>
        <w:rPr/>
        <w:t>在月</w:t>
      </w:r>
      <w:r>
        <w:rPr/>
        <w:t>14</w:t>
      </w:r>
      <w:r>
        <w:rPr/>
        <w:t>日上午，一场意想不到的</w:t>
      </w:r>
      <w:r>
        <w:rPr/>
        <w:t>7.1</w:t>
      </w:r>
      <w:r>
        <w:rPr/>
        <w:t>级地震灾难突然降临青海省玉树县。在危难之时，的全体领导和员工，积极行动起来，发扬中华民族“一方有难，八方支援”的优良传统美德，聚集在这里举行“心系灾区，奉献爱心”的募捐活动。公司全体员工慷慨解囊，积极踊跃募捐。</w:t>
      </w:r>
    </w:p>
    <w:p>
      <w:pPr>
        <w:pStyle w:val="Normal"/>
        <w:rPr/>
      </w:pPr>
      <w:r>
        <w:rPr/>
        <w:t>这充分体现了公司全体员工，具有高尚的思想和人道主义精神</w:t>
      </w:r>
      <w:r>
        <w:rPr/>
        <w:t>!</w:t>
      </w:r>
      <w:r>
        <w:rPr/>
        <w:t>体现了对生命的深切关怀，对人的充分尊重，也向社会展示了行业良好的社会形象，也代表了行业向灾区人民送去了一份爱心和问侯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敬爱的老师、亲爱的同学们：今天我们欢聚在一起，举行一年一度的慈善万人行的捐款活动，“万人行”中的“万”不是表示数量一万两万，而是代指众人的力量</w:t>
      </w:r>
      <w:r>
        <w:rPr/>
        <w:t>;“</w:t>
      </w:r>
      <w:r>
        <w:rPr/>
        <w:t>人”是指个体的人，表示万人行的活动来自民间，是社会中每个人的自愿参与</w:t>
      </w:r>
      <w:r>
        <w:rPr/>
        <w:t>;“</w:t>
      </w:r>
      <w:r>
        <w:rPr/>
        <w:t>行”非“行走”之意，而是慈悲为怀、行善为乐的行动。</w:t>
      </w:r>
    </w:p>
    <w:p>
      <w:pPr>
        <w:pStyle w:val="Normal"/>
        <w:rPr/>
      </w:pPr>
      <w:r>
        <w:rPr/>
        <w:t>“</w:t>
      </w:r>
      <w:r>
        <w:rPr/>
        <w:t>慈善万人行”已经进行了第</w:t>
      </w:r>
      <w:r>
        <w:rPr/>
        <w:t>23</w:t>
      </w:r>
      <w:r>
        <w:rPr/>
        <w:t>个年头，之所以有如此强大的感召力，那是因为它承载的是人类永恒的精神财富，承载的是我们中华民族优良的传统美德，承载的是人道、博爱、奉献的红十字精神，它传播的是人道主义、博爱精神，这种精神潜移默化地、</w:t>
      </w:r>
      <w:r>
        <w:rPr/>
        <w:t>23</w:t>
      </w:r>
      <w:r>
        <w:rPr/>
        <w:t>年持久地影响和培育了中山一代新人，培育和同化了中山的新移民</w:t>
      </w:r>
      <w:r>
        <w:rPr/>
        <w:t>---</w:t>
      </w:r>
      <w:r>
        <w:rPr/>
        <w:t>外来民工、外来打工创业者。这种润物无声、春风化雨般的影响，使无数外来工与中山人一道自觉地加入到捐款做善事的行列。可以说，在中山不知道万人行、红十字会的人已寥寥无几，没有捐钱出力做善事的人则是少之又少。这里面，感人的事例举不胜举。</w:t>
      </w:r>
    </w:p>
    <w:p>
      <w:pPr>
        <w:pStyle w:val="Normal"/>
        <w:rPr/>
      </w:pPr>
      <w:r>
        <w:rPr/>
        <w:t>刚刚诞生的孩子的父母亲会亲自找上红十字会的门来为儿女捐善款</w:t>
      </w:r>
      <w:r>
        <w:rPr/>
        <w:t>;</w:t>
      </w:r>
      <w:r>
        <w:rPr/>
        <w:t>临终前的人写下遗嘱将存储的积蓄托付给亲友，请其年年代之捐款</w:t>
      </w:r>
      <w:r>
        <w:rPr/>
        <w:t>;</w:t>
      </w:r>
      <w:r>
        <w:rPr/>
        <w:t>致富的个体私营企业主捐出数百万巨额资金，而靠领低保金及维修自行车为生计的残疾人士们也会将积蓄已久的、够其一年生活费用的钱捐出来</w:t>
      </w:r>
      <w:r>
        <w:rPr/>
        <w:t>;</w:t>
      </w:r>
      <w:r>
        <w:rPr/>
        <w:t>一名退休老教师会将一生的积蓄的一半</w:t>
      </w:r>
      <w:r>
        <w:rPr/>
        <w:t>6</w:t>
      </w:r>
      <w:r>
        <w:rPr/>
        <w:t>万元捐出</w:t>
      </w:r>
      <w:r>
        <w:rPr/>
        <w:t>;</w:t>
      </w:r>
      <w:r>
        <w:rPr/>
        <w:t>一个不愿留姓名的梅州“客家人”多次捐款累计捐款逾</w:t>
      </w:r>
      <w:r>
        <w:rPr/>
        <w:t>7</w:t>
      </w:r>
      <w:r>
        <w:rPr/>
        <w:t>万元</w:t>
      </w:r>
      <w:r>
        <w:rPr/>
        <w:t>;</w:t>
      </w:r>
      <w:r>
        <w:rPr/>
        <w:t>学校、幼儿园的孩童们捐款，村里的农民、社区的居民捐款，就连大墙内的“犯人”听到万人行歌曲、看到万人行电视也自发地捐款……</w:t>
      </w:r>
    </w:p>
    <w:p>
      <w:pPr>
        <w:pStyle w:val="Normal"/>
        <w:rPr/>
      </w:pPr>
      <w:r>
        <w:rPr/>
        <w:t>同学们，关注弱势群体，关注慈善事业，是一个城市走向进步和走向文明的标志。二十多年来的筹集的善款建成了红十字启智学校、博爱医院、</w:t>
      </w:r>
      <w:r>
        <w:rPr/>
        <w:t>120</w:t>
      </w:r>
      <w:r>
        <w:rPr/>
        <w:t>急救中心、度假式养老院、集备灾、仓储、培训、灾民庇护于一体的赈灾中心和红十字中心血站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圣人孟子曾经说过：爱人者，人恒爱之。让我们献出我们的爱心，伸出我们的双手，为弘扬中山人的博爱精神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