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的实习心得"/>
      <w:r>
        <w:rPr/>
        <w:t>实习护士的实习心得</w:t>
      </w:r>
      <w:bookmarkEnd w:id="0"/>
    </w:p>
    <w:p>
      <w:pPr>
        <w:pStyle w:val="Normal"/>
        <w:rPr/>
      </w:pPr>
      <w:r>
        <w:rPr/>
        <w:t>转眼间，我已实习一个月了，回想来时的场景还历历在目，而今，一个月已过去年。当初的期待、彷徨以及迷茫。在这一个月内也已渐渐减退，取而代之的是一种对工作的坚持，对生活的感悟和对生命的尊敬。在骨科的这一个月内，有对工作的见解，对生活的认识，更有对人际关系的另一层理解。刚开始的时候我们每天都是扫床铺床，我开始有点烦躁，会觉得自己的好多操作都不能做，会觉得扫床铺床是那么无聊，我觉得那些是那么简单，根本起不到锻炼自己增加自己技能和专业素质的作用。</w:t>
      </w:r>
    </w:p>
    <w:p>
      <w:pPr>
        <w:pStyle w:val="Normal"/>
        <w:rPr/>
      </w:pPr>
      <w:r>
        <w:rPr/>
        <w:t>直至我们外科的护士长来到我们科室，询问我们的情况，检查我们的仪容仪表。她那些话让我开始醒悟，开始反醒自己每天地累是否有所值。护士长问我们天天都干什么，做了什么操作。我们都很无所谓的讲起了扫床铺床。紧接着她又问我们，你们天天这样做，就没有想过有没有什么方法可以不用天天整，床铺可以工工整整，病人可以感觉很舒服。当时我们都在想。尽管我们也想起了很多方法。可是，为什么我们总是等别人提出问题时，才会突然发觉哦原来还有这种问题。我们总是不停的抱怨累，可是我们有没有想过，累过后我们换回了什么，是否累有所值，总是刻板的去工作，而不去思考，不去提出问题，进而解决问题。护士长说要真正的为病人的舒适考虑，不要每天觉得做这些事很无聊，要累并快乐，真正的体会到其中的快乐。</w:t>
      </w:r>
    </w:p>
    <w:p>
      <w:pPr>
        <w:pStyle w:val="Normal"/>
        <w:rPr/>
      </w:pPr>
      <w:r>
        <w:rPr/>
        <w:t>在这的每一天，都要接触形形色色的病人和家属，他们带给我的有感动，亦有不快，然而，这些无疑都在教会我记住那些感动，忘却那些不快，仍然以微笑来面对。有时候会觉得很伤心，每天给他们扫床铺床却换回他们对我们的不耐烦和无所谓，或许生活就是这样总不能一帆风顺，这样才更加珍惜那些感动，也因为这样，我们通过努力获得的成功才更加甘甜，更加多姿多彩。每当我们一遍遍穿梭在那些病房，观察病人液体的滴速和病人输液后的反应，那些家属都会说歇会吧，转着那么累，那时真的觉得为他们所做的一切都是快乐的。有些人和事我们无法掌握，我们只能改变自己，无论何时都要记得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个月来，我学了很多东西。无论是在知识上还是在人际交往中，都让我开始学会适应从学校生活到社会生活的过度。学会发现问题，思考问题，而不是当别人提出问题时，才想起解决问题，在接下来得几个月里，仍然要不断思考，让理论和实践接轨，让自己更好的做好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