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成长计划范文"/>
      <w:r>
        <w:rPr/>
        <w:t>个人成长计划范文</w:t>
      </w:r>
      <w:bookmarkEnd w:id="0"/>
    </w:p>
    <w:p>
      <w:pPr>
        <w:pStyle w:val="Normal"/>
        <w:rPr/>
      </w:pPr>
      <w:r>
        <w:rPr/>
        <w:t>来到大学已经一年多了，从刚开始来到大学的迷茫到现在的充实，我想在这一年里真的成长了很多。同时也学到了很多。现在我们再也不是一个在父母膝下的一个孩子了，我们已经是一个大学生了。我们有了自己的主见，有了自己对未来的憧憬。</w:t>
      </w:r>
    </w:p>
    <w:p>
      <w:pPr>
        <w:pStyle w:val="Normal"/>
        <w:rPr/>
      </w:pPr>
      <w:r>
        <w:rPr/>
        <w:t>大一，对于过去的一年，总体来说。我想我还是比较满意的，尽管还有一丝遗憾，但人生哪能尽善尽美。在这一年之中，我做了许多我想做的事。比如说通过了英语四级，参加了一些竞赛，做了一些兼职，参加了一些社团等等。虽然这当中遇到的挫折也只有我能知道。我特别想说一下找兼职的事，一片辛酸泪。那时我就一直在想，是不是我们毕业了找工作的时候也会遭遇到这样的对待。经历了无数次的面试，遇无数次的拒绝。深知找到一份好兼职的不易。自己没有点特长和专业的知识，递简历的时候用人单位会在你转身走之后就把它丢进垃圾桶。想得到就得有付出。</w:t>
      </w:r>
    </w:p>
    <w:p>
      <w:pPr>
        <w:pStyle w:val="Normal"/>
        <w:rPr/>
      </w:pPr>
      <w:r>
        <w:rPr/>
        <w:t>每个人都有自己的追求，我也想自己随心所欲的生活，可是我们生活的社会就是这样。有的时候我们也确实需要现实一点。人生的路还有很长。或许在未来我们还会经历许多意想不到的事。总有一天你会被现实磨平，你会拔掉你身上的刺，你会对讨厌的人微笑，你会变成一个不动声色的人。可现在我们正年轻，我们还有资本去爱我所爱，恨我所恨。我们仍然可以去追逐自己的梦想。</w:t>
      </w:r>
    </w:p>
    <w:p>
      <w:pPr>
        <w:pStyle w:val="Normal"/>
        <w:rPr/>
      </w:pPr>
      <w:r>
        <w:rPr/>
        <w:t>大二，未来我们无法去预测，但时我们可以把握现在。现在我才大二，学习的路还有很长。在这一年里，我希望我能好好把握课堂上的每一分钟。认真学习自己的专业知识，夯实基础。这样才能为以后的应用做好铺垫。在这一年里我还希望能通过英语六级。挑战一下自己。</w:t>
      </w:r>
    </w:p>
    <w:p>
      <w:pPr>
        <w:pStyle w:val="Normal"/>
        <w:rPr/>
      </w:pPr>
      <w:r>
        <w:rPr/>
        <w:t>大三的社会实践同样也很重要，我希望以后如果有机会的话，能多出去锻炼一下。毕竟我们以后迟早有一天会融入社会。我也同样希望在这个过程中会学会好多东西。说实话现在对未来仍有一丝恐惧，但是没办法我们迟早要面对。我现在所能做的就是充实自己，使自己有能力有知识可以面对未知的恐惧。</w:t>
      </w:r>
    </w:p>
    <w:p>
      <w:pPr>
        <w:pStyle w:val="Normal"/>
        <w:rPr/>
      </w:pPr>
      <w:r>
        <w:rPr/>
        <w:t>大四，我希望在那时也能做到当我回首往事时不因虚度年华而悔恨，也不因碌碌无为而羞愧。现在我仍有此志向，我希望我可以做到这样，我也相信任何事只要想做总能变得简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时常在问我自己是否还记得当初的梦想，只要我们的心中还有梦，我相信有梦就有希望。我们就有学习的动力。所以为了我们美好的明天，让我们一起为之努力奋斗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