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个人总结体会"/>
      <w:r>
        <w:rPr/>
        <w:t>党校个人总结体会</w:t>
      </w:r>
      <w:bookmarkEnd w:id="0"/>
    </w:p>
    <w:p>
      <w:pPr>
        <w:pStyle w:val="Normal"/>
        <w:rPr/>
      </w:pPr>
      <w:r>
        <w:rPr/>
        <w:t>我很荣幸的参加这次由教育学院、旅游学院、商学院、谢晋学院、法政学院、马克思主义学院联合举办的上海师范大学</w:t>
      </w:r>
      <w:r>
        <w:rPr/>
        <w:t>2012</w:t>
      </w:r>
      <w:r>
        <w:rPr/>
        <w:t>年第</w:t>
      </w:r>
      <w:r>
        <w:rPr/>
        <w:t>2</w:t>
      </w:r>
      <w:r>
        <w:rPr/>
        <w:t>期要求入党积极分子培训班的学习。我心里十分清楚对于我来说这一次的机会来之不易，在去年黯然地与进入党校培训的机会失之交臂之后，我痛定思痛反思自己身上存在的不足，并且在以后的学习和工作中努力提高自己的思想觉悟和加强理论修养，同时马不停蹄的搞好专业课的学习，我深深的知道要想进党的门做党的人必须要在学业和思想上过硬才行。同时我心里更清楚自己已是一名大三学生能在大学里像这样安排时间集中地学习党的系统知识和理论的机会不多了，因此，我甚为珍惜。</w:t>
      </w:r>
    </w:p>
    <w:p>
      <w:pPr>
        <w:pStyle w:val="Normal"/>
        <w:rPr/>
      </w:pPr>
      <w:r>
        <w:rPr/>
        <w:t>在为期一个月的党课学习与熏陶中，各位老师对共产党以及共产党人方方面面的精辟分析，独到见解以及在授课过程中的大量旁征博引加上课后我们小组成员对如何端正自己的入党动机、怎样以实际行动早日加入中国共产党、如何看待中国共产党诞生的伟大历史意义以及新时期下党的建设面临哪些严峻的考验进行了两次激烈有序的讨论，大家踊跃发言，畅谈自己的独到见解，这些种种使我对新时期党的性质、党的最终目标和现阶段任务有了更深层次的了解和全面深刻的认识，对新时期党员应具备的基本条件、党员的权利和义务也有了系统的认识。本次党校学习班共开设了四堂党课理论的学习，第一讲：学习贯彻党章，坚定理想信念</w:t>
      </w:r>
      <w:r>
        <w:rPr/>
        <w:t>;</w:t>
      </w:r>
      <w:r>
        <w:rPr/>
        <w:t>第二讲：世情、国情、党情与党的建设</w:t>
      </w:r>
      <w:r>
        <w:rPr/>
        <w:t>;</w:t>
      </w:r>
      <w:r>
        <w:rPr/>
        <w:t>第三讲：党的光辉历程与共产党人的理想信念</w:t>
      </w:r>
      <w:r>
        <w:rPr/>
        <w:t>;</w:t>
      </w:r>
      <w:r>
        <w:rPr/>
        <w:t>第四讲：净化入党动机，积极争取入党。课程安排循序渐进具有很强的系统性，通过这四堂党课的学习，打消了我以前对共产党的种种疑虑，消除了以往共产党留在自己心中的那些不良印象，端正了自己的入党动机，同时也坚定了我争取早日加入中国党组织的决心，坚定了我为共产主义奋斗终身的信念</w:t>
      </w:r>
      <w:r>
        <w:rPr/>
        <w:t>!</w:t>
      </w:r>
    </w:p>
    <w:p>
      <w:pPr>
        <w:pStyle w:val="Normal"/>
        <w:rPr/>
      </w:pPr>
      <w:r>
        <w:rPr/>
        <w:t>首先，通过党课系统的学习，我对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一党的性质有了更为深刻的了解和认识。以前在高中的时候政治老师就说过这些，但是那时年少又没有花时间去挖掘这些话的深意内涵，只是死记硬背的记住了。现在我认识和理解到，这一性质是共产党保持先进性的源头所在，是</w:t>
      </w:r>
      <w:r>
        <w:rPr/>
        <w:t>8000</w:t>
      </w:r>
      <w:r>
        <w:rPr/>
        <w:t>万共产党人用自己的实际行动去践行的人生信念所在，是共产党能够带领中国</w:t>
      </w:r>
      <w:r>
        <w:rPr/>
        <w:t>13</w:t>
      </w:r>
      <w:r>
        <w:rPr/>
        <w:t>亿人民争取民族解放和实现中华民族伟大复兴的根本动力所在。这一性质就是指引共产党人不断前进的明亮灯塔。中国共产党的根本宗旨就是全心全意为人民服务。作为一个思想上和组织上都紧紧靠拢在党组织下的入党积极分子必须时刻树立为共产主义事业奋斗终身，全心全意为人民服务，随时准备为党和人民的利益牺牲一切的理想信念和正确的世界观、人生观、价值观。在一切的工作中要做到权为民所用，情为民所系，利为民所谋，保持党同人民群众的血肉联系，认真听取群众意见，接受群众的批评和监督，切实地为人民群众办实事，办好事，办放心事。</w:t>
      </w:r>
    </w:p>
    <w:p>
      <w:pPr>
        <w:pStyle w:val="Normal"/>
        <w:rPr/>
      </w:pPr>
      <w:r>
        <w:rPr/>
        <w:t>其次，通过党校课程的学习，我不仅在理论有了更深的了解，在思想上也有了更高的追求。我明白了每一名想要积极争取入党的入党积极分子都要自觉地把个人理想融入中国特色社会共同理想之中，把个人奋斗融入实现社会现代化共同奋斗之中，在实现国家富强、民族振兴、人民幸福的过程中，正确处理国家、集体、个人三者的关系，做到局部利益服从整体利益、个人利益服从国家利益。要有实现理想的坚定信念和百折不挠的进取精神，关键时刻不动摇，危难关头挺得住，始终经受住困难和挑战的考验，为实现中国特色社会主义共同理想不懈奋斗。同时，要树立正确的世界观、人生观、价值观正确地看待当前历史条件下的世情、国情、党情与党的建设，随着国际形势的日益严峻和我国改革开放的不断深入及社会主义市场经济的逐步完善，我们国家和党面临的形势更趋复杂。国家要带领人民在新形势下不断巩固和发展已经初步达到的小康社会水平，建设社会主义新农村，实现社会和谐和稳定，</w:t>
      </w:r>
    </w:p>
    <w:p>
      <w:pPr>
        <w:pStyle w:val="Normal"/>
        <w:rPr/>
      </w:pPr>
      <w:r>
        <w:rPr/>
        <w:t>要在</w:t>
      </w:r>
      <w:r>
        <w:rPr/>
        <w:t>21</w:t>
      </w:r>
      <w:r>
        <w:rPr/>
        <w:t>世纪中叶使我国人均国内生产总值达到中等发达国家水平，基本实现现代化。党在新形势下要不断提高自己的执政能力和先进性建设，客服当前党的建设所面临的各项考验，时刻保持党同人民群众的血肉联系，给人民群众提交一份满意的答卷。因此，作为一名入党积极分子，我们必须坚定对党的信念。我们要经受得起历史和群众的考验。过好个人主义关，入党不是为了个人捞取好处，不是为了谋取私利，而是要全心全意为人民服务。过好金钱关，抵制拜金主义的腐蚀，要认识到金钱不是万能的，不能因金钱丧失了原则。我们要牢记党的奋斗目标，拥护党的方针政策，牢记为人民服务的宗旨，坚持艰苦奋斗的作风，自觉识别和抵制各种错误的人生观的影响，让正确的人生观在头脑中扎根来引导自己的行动。另外，通过党课回顾了中国共产党的光辉历程认识到她是如何从一个当初只有区区</w:t>
      </w:r>
      <w:r>
        <w:rPr/>
        <w:t>50</w:t>
      </w:r>
      <w:r>
        <w:rPr/>
        <w:t>名党员星火燎原发展到如今拥有</w:t>
      </w:r>
      <w:r>
        <w:rPr/>
        <w:t>8000</w:t>
      </w:r>
      <w:r>
        <w:rPr/>
        <w:t>万名为社会主义奋斗终身的共产党人是多么的不易，中共一大会址的寻访与考察，更加坚定了我作为一名入党积极分子树立共产党人全心全意为人民服务的理想信念。</w:t>
      </w:r>
    </w:p>
    <w:p>
      <w:pPr>
        <w:pStyle w:val="Normal"/>
        <w:rPr/>
      </w:pPr>
      <w:r>
        <w:rPr/>
        <w:t>最后，通过党校的学习，我也意识到入党条件之多，要求之高。发现自己身上尚有许多缺点和不足，距成为一个真正的共产党员还有一定的差距，因此我决心从以下几方面提高自己的思想觉悟和理论修养，争取早日跨进党的门成为党的人。</w:t>
      </w:r>
    </w:p>
    <w:p>
      <w:pPr>
        <w:pStyle w:val="Normal"/>
        <w:rPr/>
      </w:pPr>
      <w:r>
        <w:rPr/>
        <w:t>一是要端正入党动机，认识入党的内涵。入党动机是指一个人要求入党的内在原因和真实目的，是推动人们争取入党的一种精神力量。正确的入党动机应该是肩负历史使命，能始终将人民的利益放在首位，为了最终实现共产主义而奋斗终身的。而不是为个人荣誉，为工作好处，或仅仅是随大流。一个人在组织上的入党一生只有一次，而思想上的入党是一生一世的，所以，我要在自己以后的工作和生活中不断地实践并反思自己，不断地确立正确的入党动机。用理论知识来武装自己，不断地深化自己的行动。端正入党动机才是符合成为一名合格的共产党员的前提条件。</w:t>
      </w:r>
    </w:p>
    <w:p>
      <w:pPr>
        <w:pStyle w:val="Normal"/>
        <w:rPr/>
      </w:pPr>
      <w:r>
        <w:rPr/>
        <w:t>二是加强理论知识的学习，学习马列主义、毛泽东思想、邓小平理论和“三个代表”重要思想，坚定共产主义信念，牢记党的宗旨，同一切不良现象，错误思想作斗争</w:t>
      </w:r>
      <w:r>
        <w:rPr/>
        <w:t>;</w:t>
      </w:r>
      <w:r>
        <w:rPr/>
        <w:t>同时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三是勤奋学习，起到入党积极分子的先锋模范带头作用。共产党员要求的是中国工人、农民、军人、知识分子和其他社会阶层的先进分子。所以我们必须严格要求自己，使自己能够达到共产党员的先进性要求。</w:t>
      </w:r>
    </w:p>
    <w:p>
      <w:pPr>
        <w:pStyle w:val="Normal"/>
        <w:rPr/>
      </w:pPr>
      <w:r>
        <w:rPr/>
        <w:t>四是从小事做起，从平凡事做起。我确切地知道全心全意为人民服务不在于说而在于做，也不在于要做出什么惊天动地的大事，而在于日常工作中，一点一滴的奉献，不求回报。</w:t>
      </w:r>
    </w:p>
    <w:p>
      <w:pPr>
        <w:pStyle w:val="Normal"/>
        <w:widowControl/>
        <w:bidi w:val="0"/>
        <w:spacing w:before="180" w:after="180"/>
        <w:jc w:val="left"/>
        <w:rPr/>
      </w:pPr>
      <w:r>
        <w:rPr/>
        <w:t>党校是我工作和学习的一个“充电站”，短短一个月的学习生活让我吸取了更多的营养。时间虽短，但我学到了很多</w:t>
      </w:r>
      <w:r>
        <w:rPr/>
        <w:t>;</w:t>
      </w:r>
      <w:r>
        <w:rPr/>
        <w:t>时间虽短，却会成为我记忆中的永恒，我会永远珍惜和怀念这段时光</w:t>
      </w:r>
      <w:r>
        <w:rPr/>
        <w:t>!</w:t>
      </w:r>
      <w:r>
        <w:rPr/>
        <w:t>对于我们每一位学员来说，今后的路还很长，还有很多的工作任务等待我们去完成，我们要以此次学习为契机，用学到的新知识去指导工作实践，不断改造自己的主观世界，在实现中华民族伟大复兴的伟大事业中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