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大会领导讲话稿范文"/>
      <w:r>
        <w:rPr/>
        <w:t>教师节表彰大会领导讲话稿范文</w:t>
      </w:r>
      <w:bookmarkEnd w:id="0"/>
    </w:p>
    <w:p>
      <w:pPr>
        <w:pStyle w:val="Normal"/>
        <w:rPr/>
      </w:pPr>
      <w:r>
        <w:rPr/>
        <w:t>各位校长、各位老师，同志们：</w:t>
      </w:r>
    </w:p>
    <w:p>
      <w:pPr>
        <w:pStyle w:val="Normal"/>
        <w:rPr/>
      </w:pPr>
      <w:r>
        <w:rPr/>
        <w:t>今天，我们在这里集会，共同庆祝第</w:t>
      </w:r>
      <w:r>
        <w:rPr/>
        <w:t>28</w:t>
      </w:r>
      <w:r>
        <w:rPr/>
        <w:t>个教师节，同时表彰一年来为我乡教育事业，做出突出贡献的“十佳”优秀教师、“十佳”优秀班主任、“十佳”优秀教育工作者。我谨代表乡党委、人大、政府及全乡人民，向辛勤耕耘在教学第一线的老师们、广大教育工作者致以崇高的敬意和节日的问候</w:t>
      </w:r>
      <w:r>
        <w:rPr/>
        <w:t>!</w:t>
      </w:r>
      <w:r>
        <w:rPr/>
        <w:t>向受表彰的先进个人表示热烈的祝贺，向关心、支持我乡教育事业发展的社会各界人士，表示衷心的感谢</w:t>
      </w:r>
      <w:r>
        <w:rPr/>
        <w:t>!</w:t>
      </w:r>
    </w:p>
    <w:p>
      <w:pPr>
        <w:pStyle w:val="Normal"/>
        <w:rPr/>
      </w:pPr>
      <w:r>
        <w:rPr/>
        <w:t>百年大计，教育为本。振兴民族的希望在教育，振兴教育的希望在教师。一年来，在上级党委、政府以及教育主管部门的正确领导和大力支持下，在社会各界人士的鼎力支持下，我乡全体教职工齐心协力，众志成城，辛勤耕耘，兢兢业业，无私奉献，铸就了我乡教育事业新的辉煌。</w:t>
      </w:r>
    </w:p>
    <w:p>
      <w:pPr>
        <w:pStyle w:val="Normal"/>
        <w:rPr/>
      </w:pPr>
      <w:r>
        <w:rPr/>
        <w:t>素质教育成效显著，两所中学共有</w:t>
      </w:r>
      <w:r>
        <w:rPr/>
        <w:t>59</w:t>
      </w:r>
      <w:r>
        <w:rPr/>
        <w:t>名学生被二高正式录取，村小素质抽考，五年级排名全县第四，六年级排名第十。南向店乡教育艺术节，在全县小有名气，并在今春全县艺术节展演中，完小、一中选送的节目均获奖。全乡教育基础设施建设，取得了新的突破：一年来共投入资金</w:t>
      </w:r>
      <w:r>
        <w:rPr/>
        <w:t>200</w:t>
      </w:r>
      <w:r>
        <w:rPr/>
        <w:t>多万元。师生学习、工作、生活的条件得到根本性的改善，提升了学校办学品位。全乡教育局面稳定、和谐，构建了积极、向上、健康的育人环境。</w:t>
      </w:r>
    </w:p>
    <w:p>
      <w:pPr>
        <w:pStyle w:val="Normal"/>
        <w:rPr/>
      </w:pPr>
      <w:r>
        <w:rPr/>
        <w:t>各位校长、各位老师，同志们，乡党委、乡政府高度重视我乡的教育工作，并寄予了很高的厚望，因此，我们在充分肯定成绩的同时，也必须正视我乡教育中存在的问题，希望全体教职员工在新的征程中，乘胜前进，为我乡的教育事业再接再厉，再立新功，在此，我讲三点意见：</w:t>
      </w:r>
    </w:p>
    <w:p>
      <w:pPr>
        <w:pStyle w:val="Normal"/>
        <w:rPr/>
      </w:pPr>
      <w:r>
        <w:rPr/>
        <w:t>一、围绕目标，加快发展，走教育强乡之路</w:t>
      </w:r>
    </w:p>
    <w:p>
      <w:pPr>
        <w:pStyle w:val="Normal"/>
        <w:rPr/>
      </w:pPr>
      <w:r>
        <w:rPr/>
        <w:t>1</w:t>
      </w:r>
      <w:r>
        <w:rPr/>
        <w:t>、坚持教育优先发展地位不动摇。国家兴衰，系于教育。可以说，尊师重教，怎么说，怎么做，都不为过</w:t>
      </w:r>
      <w:r>
        <w:rPr/>
        <w:t>;</w:t>
      </w:r>
      <w:r>
        <w:rPr/>
        <w:t>怎么关心，怎么支持，都不为错。当前，全乡上下正深入实施“十二五”规划，推动经济社会又好又快发展，要把教育优先发展战略落实到具体行动，以更大的决心、更新的思路、更实的举措，推动全乡教育工作再上新台阶。</w:t>
      </w:r>
    </w:p>
    <w:p>
      <w:pPr>
        <w:pStyle w:val="Normal"/>
        <w:rPr/>
      </w:pPr>
      <w:r>
        <w:rPr/>
        <w:t>2</w:t>
      </w:r>
      <w:r>
        <w:rPr/>
        <w:t>、坚持教育统筹发展目标不松懈。一方面，要促进教育资源均衡配置。要不断缩小乡村之间、学校之间办学条件的差距，让每一名学生都尽可能的享受到同样的优质教育资源。鼓励乡镇所在地及附近学校教师，到偏远学校任教。另一方面，要统筹做好教育投入、学校建设、教师配置等工作，达到全乡教育均衡、和谐发展。</w:t>
      </w:r>
    </w:p>
    <w:p>
      <w:pPr>
        <w:pStyle w:val="Normal"/>
        <w:rPr/>
      </w:pPr>
      <w:r>
        <w:rPr/>
        <w:t>3</w:t>
      </w:r>
      <w:r>
        <w:rPr/>
        <w:t>、坚持提升教育质量不含糊。教学质量是学校发展的永恒主题，要注重素质教育，培养全面发展的学生，进一步促使教师从“老师为中心”转变到“学生学会学习为中心”。在学习方法上，注重让学生会用自己的大脑去思考问题、解决问题，要注重学生个性的发展，因人施教，因材施教，让学生学有所长，学有所用，学有所成，努力实现全乡教育质量有新突破、新跨越、新辉煌。</w:t>
      </w:r>
    </w:p>
    <w:p>
      <w:pPr>
        <w:pStyle w:val="Normal"/>
        <w:rPr/>
      </w:pPr>
      <w:r>
        <w:rPr/>
        <w:t>二、弘扬精神，务实发展，走教育改革的奋进之路</w:t>
      </w:r>
    </w:p>
    <w:p>
      <w:pPr>
        <w:pStyle w:val="Normal"/>
        <w:rPr/>
      </w:pPr>
      <w:r>
        <w:rPr/>
        <w:t>改革是教育科学发展的必由之路。广大教育工作者，要辛勤耕耘，矢志不渝，励志改革。教育改革要弘扬敬业精神。广大教师要牢固树立扎根教育，服务教育、奉献教育的职业理想，真正把真心献给事业，把爱心献给学生，把良心献给社会，做知识之师、人格之师、精神之师。教育改革要弘扬拼搏精神。发扬老区“宁可苦干，不愿苦熬”的精神，发扬信阳“勇于吃苦，甘于奉献，善于创新，敢于胜利”的精神，向传统教育挑战，向教育改革进军，向提高质量迈进。教育改革要弘扬博爱精神。教师要以生为本，以身立教，以德化人。用爱心去开启学生心灵，健全学生的心智。用爱心陪伴学生成长。教育改革要弘扬尚学精神。广大教师要时刻保持“充电”状态，不断加强学习，探究教育规律，创新教学方法，努力成为专家型、学者型、创新型教师。教育改革要弘扬创新精神。广大教师要善于探索，勇于创新，创新教育理念，创新教育方式，培养创新型人才。建立健全科学的激励机制，评价机制，竞争竞争和淘汰机制。</w:t>
      </w:r>
    </w:p>
    <w:p>
      <w:pPr>
        <w:pStyle w:val="Normal"/>
        <w:rPr/>
      </w:pPr>
      <w:r>
        <w:rPr/>
        <w:t>三、牢记使命，保障发展，走教育为本之路</w:t>
      </w:r>
    </w:p>
    <w:p>
      <w:pPr>
        <w:pStyle w:val="Normal"/>
        <w:rPr/>
      </w:pPr>
      <w:r>
        <w:rPr/>
        <w:t>1</w:t>
      </w:r>
      <w:r>
        <w:rPr/>
        <w:t>、突出教育地位。乡党委、政府、各村、各部门、各单位都要支持教育工作，每年为教育、为学校办几件看得见、摸得着的好事、实事。定期研究解决教育工作的重大问题，理解、支持教育工作，尊重教师劳动，关心教师工作、生活、学习。</w:t>
      </w:r>
    </w:p>
    <w:p>
      <w:pPr>
        <w:pStyle w:val="Normal"/>
        <w:rPr/>
      </w:pPr>
      <w:r>
        <w:rPr/>
        <w:t>2</w:t>
      </w:r>
      <w:r>
        <w:rPr/>
        <w:t>、加大教育投入。再穷不穷教育，再苦不苦孩子。进一步落实好上级关于改善办学条件，优先发展教育的一系列政策规定，各部门要为教育发展开绿灯，认真履行职责，加强校园周边环境整治，依法维护教师合法权益，为广大教师提供一个祥和、安宁的工作学习环境。</w:t>
      </w:r>
    </w:p>
    <w:p>
      <w:pPr>
        <w:pStyle w:val="Normal"/>
        <w:rPr/>
      </w:pPr>
      <w:r>
        <w:rPr/>
        <w:t>3</w:t>
      </w:r>
      <w:r>
        <w:rPr/>
        <w:t>、形成教育合力。加快教育发展，建设教育强乡，打造南向店教育名片，单纯依靠学校，依靠教育是远远不够的，必须动员全社会力量，形成强大合力，真正在全乡形成尊师重教的良好环境。要搞好舆论引导，营造重视教育，支持教育，崇尚教育的社会氛围，形成尊师重教的良好风尚。为教育优先发展保驾护航。</w:t>
      </w:r>
    </w:p>
    <w:p>
      <w:pPr>
        <w:pStyle w:val="Normal"/>
        <w:rPr/>
      </w:pPr>
      <w:r>
        <w:rPr/>
        <w:t>老师们、同志们：“教育是国计，也是民生</w:t>
      </w:r>
      <w:r>
        <w:rPr/>
        <w:t>;</w:t>
      </w:r>
      <w:r>
        <w:rPr/>
        <w:t>教育是今天，更是明天。”回顾过去，成绩显著，令人自豪</w:t>
      </w:r>
      <w:r>
        <w:rPr/>
        <w:t>;</w:t>
      </w:r>
      <w:r>
        <w:rPr/>
        <w:t>展望未来，前途光明，我们充满信心。南向店教育事业的快速健康发展，凝聚了每一位教师、教育工作者的辛勤付出和努力</w:t>
      </w:r>
      <w:r>
        <w:rPr/>
        <w:t>;</w:t>
      </w:r>
      <w:r>
        <w:rPr/>
        <w:t>凝聚了各级组织、社会各界对教育的关心和支持。我衷心地希望教育战线上的全体同志，继续发扬勤奋耕耘、无私奉献的精神，热爱教育，诲人不倦，同心同德，携手并肩，再接再厉，扎实工作，为南向店教育事业和经济发展作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节日愉快，身体健康，合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