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工作自我鉴定"/>
      <w:r>
        <w:rPr/>
        <w:t>银行职员工作自我鉴定</w:t>
      </w:r>
      <w:bookmarkEnd w:id="0"/>
    </w:p>
    <w:p>
      <w:pPr>
        <w:pStyle w:val="Normal"/>
        <w:rPr/>
      </w:pPr>
      <w:r>
        <w:rPr/>
        <w:t>20XX</w:t>
      </w:r>
      <w:r>
        <w:rPr/>
        <w:t>年按照支行的统一安排，我主要负责对外营销和大堂管理工作。一年来，我立足本职工作、爱岗敬业，认真遵循支行的工作思路及各项工作方针政策来开展各项工作，作为一名营业室主任，我既深感责任重大，又有干好工作的强烈使命感。现将我</w:t>
      </w:r>
      <w:r>
        <w:rPr/>
        <w:t>20XX</w:t>
      </w:r>
      <w:r>
        <w:rPr/>
        <w:t>年的各项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市场营销，大力拓展资产负债业务。</w:t>
      </w:r>
    </w:p>
    <w:p>
      <w:pPr>
        <w:pStyle w:val="Normal"/>
        <w:rPr/>
      </w:pPr>
      <w:r>
        <w:rPr/>
        <w:t>存款是银行的立行之本，我充分认识到存款对我行今后发展的重要性，一直以来，我把发展负债业务作为我工作的重中之重来做，维护重点客户，推行差别化服务，为重点客户提供人性化、贴心化、细心化的服务模式，从而达到了巩固老客户，发展新客户，带动“潜力客户”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新观念，多项措施并举发展个人金融业务。</w:t>
      </w:r>
    </w:p>
    <w:p>
      <w:pPr>
        <w:pStyle w:val="Normal"/>
        <w:rPr/>
      </w:pPr>
      <w:r>
        <w:rPr/>
        <w:t>一年来，我牢固树立渠道经营理念，找准了业务发展重心，积极投入到支行发展战略性业务的工作营销中，年初抓住了旺季营销的有利时机，多项措施并举做好个人存款业务、个人电子银行业务及个人金融产品的销售，通过旺季营销的有效策划和有序推进，为支行全年个人金融业务的平稳增长奠定了坚实基础。同时，我还积极开展借记卡、公务卡的营销，并投入了较大的精力，取得了较好的成效，超额完成了市分行下达的任务</w:t>
      </w:r>
      <w:r>
        <w:rPr/>
        <w:t>;</w:t>
      </w:r>
      <w:r>
        <w:rPr/>
        <w:t>在公务卡营销上虽然资源有限，但也付出了极大的努力，最终签约</w:t>
      </w:r>
      <w:r>
        <w:rPr/>
        <w:t>15</w:t>
      </w:r>
      <w:r>
        <w:rPr/>
        <w:t>个单位，发放公务卡</w:t>
      </w:r>
      <w:r>
        <w:rPr/>
        <w:t>840</w:t>
      </w:r>
      <w:r>
        <w:rPr/>
        <w:t>张，超额完成了市分行下达的</w:t>
      </w:r>
      <w:r>
        <w:rPr/>
        <w:t>600</w:t>
      </w:r>
      <w:r>
        <w:rPr/>
        <w:t>张的任务，极大地提高了支行银行卡业务的收入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网点服务质量管理，全面提升我行窗口形象</w:t>
      </w:r>
    </w:p>
    <w:p>
      <w:pPr>
        <w:pStyle w:val="Normal"/>
        <w:rPr/>
      </w:pPr>
      <w:r>
        <w:rPr/>
        <w:t>在金融市场激烈竞争的今天，服务也越来越受到重视，而大堂这个工作是客户接触我行优质服务的开端，是客户对我行的第一印象，作为大堂管理人员，一方面，我在日常工作中坚持做到以身作则，在为客户服务的过程中，做到操作标准、服务规范，给客户留下了良好的印象，也赢得了客户的信任。另一方面，加强对员工的管理，强化员工的服务理念，以完美无缺的服务去赢得每一位客户。让每一位客户感受到我们的微笑，感受到我们的热情，感受到我们的专业，感受到宾至如归的感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同心同德，扎实工作，发扬团队精神，促进业务健康发展。</w:t>
      </w:r>
    </w:p>
    <w:p>
      <w:pPr>
        <w:pStyle w:val="Normal"/>
        <w:rPr/>
      </w:pPr>
      <w:r>
        <w:rPr/>
        <w:t>一个集体要发展，关键的因素就是要有一个团结、融洽、协作具有团队精神的集体氛围。发扬团队精神，加强各岗位间的协调、配合的整体联动，增强全体员工的协同作战能力，才能促进业务的全面发展。作为营业室主任，在抓好业务工作的同时，我也重视与员工之间的心灵沟通，关心员工的真实需求，和同事们相处融洽，培养了亲如兄弟姐妹般的深厚感情。大家心往一处想，劲往一处使，员工队伍的凝聚力不断增强，呈现出蓬勃向上的发展势头。</w:t>
      </w:r>
    </w:p>
    <w:p>
      <w:pPr>
        <w:pStyle w:val="Normal"/>
        <w:rPr/>
      </w:pPr>
      <w:r>
        <w:rPr/>
        <w:t>二、工作中存在的不足</w:t>
      </w:r>
    </w:p>
    <w:p>
      <w:pPr>
        <w:pStyle w:val="Normal"/>
        <w:rPr/>
      </w:pPr>
      <w:r>
        <w:rPr/>
        <w:t>回顾一年来的工作，检查自身存在的问题，我认为主要有以下几点：</w:t>
      </w:r>
    </w:p>
    <w:p>
      <w:pPr>
        <w:pStyle w:val="Normal"/>
        <w:rPr/>
      </w:pPr>
      <w:r>
        <w:rPr/>
        <w:t>1</w:t>
      </w:r>
      <w:r>
        <w:rPr/>
        <w:t>、对理论学习未引起足够重视，认为营业室是做实际工作的，业务发展第一位，学好不如干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开拓、创新意识还不够，不能有效带动员工的营销意识影响支行整体竞争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网点服务质量水平不能持续保持，服务规范不能持续做到做好</w:t>
      </w:r>
      <w:r>
        <w:rPr/>
        <w:t>;</w:t>
      </w:r>
    </w:p>
    <w:p>
      <w:pPr>
        <w:pStyle w:val="Normal"/>
        <w:rPr/>
      </w:pPr>
      <w:r>
        <w:rPr/>
        <w:t>、对外协调能力需进一步加强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的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有踏踏实实，默默无闻的耕耘，才能结出丰硕的果实。在新的一年里，我要努力学习服务技巧和专业知识，提高自身业务水平，以新的面貌，为客户提供更好更优质的服务。同时不断加强我行的对外营销工作。尽心尽责做好本职工作，为保持民主路支行业务稳健发展的势头，积极带领全体员工解放思想，不断提高综合业务水平和整体竞争能力，全身心投入到支行的各项工作中去。努力把自己培养成一个爱行敬业、适应性强、有独立能力、有正确人生观、充满朝气、富有理想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