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精选合集"/>
      <w:r>
        <w:rPr/>
        <w:t>班主任计划精选合集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51</w:t>
      </w:r>
      <w:r>
        <w:rPr/>
        <w:t>人，其中</w:t>
      </w:r>
      <w:r>
        <w:rPr/>
        <w:t>__7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</w:t>
      </w:r>
      <w:r>
        <w:rPr/>
        <w:t>__</w:t>
      </w:r>
      <w:r>
        <w:rPr/>
        <w:t>常规要求以及学校制定的班级评比标准，让学生按要求去做，同学间互相监督，由班干部负责检查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