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请假的请假条模板"/>
      <w:r>
        <w:rPr/>
        <w:t>有关于员工请假的请假条模板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</w:t>
      </w:r>
      <w:r>
        <w:rPr/>
        <w:t>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