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期末学生评价2023字"/>
      <w:r>
        <w:rPr/>
        <w:t>高中期末学生评价</w:t>
      </w:r>
      <w:r>
        <w:rPr/>
        <w:t>2023</w:t>
      </w:r>
      <w:r>
        <w:rPr/>
        <w:t>字</w:t>
      </w:r>
      <w:bookmarkEnd w:id="0"/>
    </w:p>
    <w:p>
      <w:pPr>
        <w:pStyle w:val="Normal"/>
        <w:rPr/>
      </w:pPr>
      <w:r>
        <w:rPr/>
        <w:t>1.</w:t>
      </w:r>
      <w:r>
        <w:rPr/>
        <w:t>还记得在军训时你挺拔的身影，秀气的脸庞带着一丝倔强，从那时起我就留意到了你。你温婉而不张扬，对待事情有着自己独到的见解。对自己要求你颇高的你应该是一个优秀的学生吧。然而，成绩的持续滑落似乎给你很大的打击，但这也说明你肯定在哪儿出了问题，尽快寻找出症结所在。其实想要和得到中间还有两个字，那就是做到。你只有做到，才能得到</w:t>
      </w:r>
      <w:r>
        <w:rPr/>
        <w:t>!</w:t>
      </w:r>
      <w:r>
        <w:rPr/>
        <w:t>如果你能在下一次的下一次的下一次成功，那么，请默默地承受着之前的所有艰辛和泪水，因为它值得。</w:t>
      </w:r>
    </w:p>
    <w:p>
      <w:pPr>
        <w:pStyle w:val="Normal"/>
        <w:rPr/>
      </w:pPr>
      <w:r>
        <w:rPr/>
        <w:t>2.</w:t>
      </w:r>
      <w:r>
        <w:rPr/>
        <w:t>你开朗外向，脸上总是洋溢着阳光的笑。学习上你积极进取，充满斗志，有自己努力的目标，一学期不懈的努力换来的是你成绩上的进步。希望你能持之以恒，让自己的成绩趋于稳定。在班委工作上你有自己的想法，尽职尽责，但还需提高魄力。你的付出，赢得了老师和同学们的称赞。希望你能不断充实自己，脚踏实地，坚实地走好人生的每一步，争取能百尺竿头，更进一步。</w:t>
      </w:r>
    </w:p>
    <w:p>
      <w:pPr>
        <w:pStyle w:val="Normal"/>
        <w:rPr/>
      </w:pPr>
      <w:r>
        <w:rPr/>
        <w:t>3.</w:t>
      </w:r>
      <w:r>
        <w:rPr/>
        <w:t>你的勤奋和踏实曾经是你取得优异成绩的保证，你的专注和投入几乎让每一位老师都赞不绝口。然而，一时的挫折却似乎让你开始迷失方向。西方有句谚语：</w:t>
      </w:r>
      <w:r>
        <w:rPr/>
        <w:t>wemustacceptfinitedisappointment,butwemustneverloseinfinitehope.(</w:t>
      </w:r>
      <w:r>
        <w:rPr/>
        <w:t>我们必须接受失望，因为它是有限的，但千万不可失去希望，因为它是无穷的。</w:t>
      </w:r>
      <w:r>
        <w:rPr/>
        <w:t>)</w:t>
      </w:r>
      <w:r>
        <w:rPr/>
        <w:t>永远都不要怕挫折，把挫折当成一种历练。去适应生活，而不是让它去适应你，命运永远掌握在你自己手中。</w:t>
      </w:r>
    </w:p>
    <w:p>
      <w:pPr>
        <w:pStyle w:val="Normal"/>
        <w:rPr/>
      </w:pPr>
      <w:r>
        <w:rPr/>
        <w:t>4.</w:t>
      </w:r>
      <w:r>
        <w:rPr/>
        <w:t>你性情温和但常常有自己的主张，但待人诚恳礼貌。班级英语作业的收交有你的汗水与付出。你学习渴望进步，但却缺乏明确的目标，缺乏刻苦钻研精神缺乏正确有效的学习方法，缺乏前进的学习动力，这使你的学习成绩无明显起色，生活给了你磨难，但你却没有把这磨砺变成你的财富。你有些安于现状，似乎已经渐渐忘记自己肩上即将要承担的责任。振奋起来吧，自己的未来不可能指望别人赐予，我们要做命运的主宰。</w:t>
      </w:r>
    </w:p>
    <w:p>
      <w:pPr>
        <w:pStyle w:val="Normal"/>
        <w:rPr/>
      </w:pPr>
      <w:r>
        <w:rPr/>
        <w:t>5.</w:t>
      </w:r>
      <w:r>
        <w:rPr/>
        <w:t>你总是忽闪着一双明亮清澈的大眼睛，对一切充满了好奇。你言语不多，可老师看得出你自己的一些想法。对于老师布置的事情，你总是努力去完成。但在学习上，你似乎缺乏行之有效的学习方法和持之以恒的学习投入。你的成绩下滑的有些厉害，希望这只是暂时的现象。学习需要钻研精神，需要毅力和耐心，更需要明确的目标和合理的规划。期盼你能利用好这个假期，进行自主的查漏补缺，争取下一学期能迎头赶上。</w:t>
      </w:r>
    </w:p>
    <w:p>
      <w:pPr>
        <w:pStyle w:val="Normal"/>
        <w:rPr/>
      </w:pPr>
      <w:r>
        <w:rPr/>
        <w:t>6.</w:t>
      </w:r>
      <w:r>
        <w:rPr/>
        <w:t>你是个文静懂事的女孩，踏实稳重有礼貌</w:t>
      </w:r>
      <w:r>
        <w:rPr/>
        <w:t>;</w:t>
      </w:r>
      <w:r>
        <w:rPr/>
        <w:t>在班里并不显眼，却时刻起着模范带头作用，无论是学习还是生活，都能给同学们作表率。上课你能专心听讲，注意力集中，你的学习目的很明确，态度也很认真。工作也是一丝不苟，尽心尽职。体育更是优势明显，成为班级的一个品牌。你的全面发展让人钦佩。希望你今后朝着精益求精，扩大自己的知识面，讲究更有效的学习方法等方向努力，争创更优秀的成绩。</w:t>
      </w:r>
    </w:p>
    <w:p>
      <w:pPr>
        <w:pStyle w:val="Normal"/>
        <w:rPr/>
      </w:pPr>
      <w:r>
        <w:rPr/>
        <w:t>7.</w:t>
      </w:r>
      <w:r>
        <w:rPr/>
        <w:t>你是个出色的女孩，看似文静，却有颗活泼的心。作为学习委员的你，名副其实，你的勤勉努力笃志进取善于置疑让你在学习上能够不断收获新的进步。但你不能因此而满足，你应该有更高的目标，为自己有个更美好的未来而搏击。在平时的学习上你还需寻求数学上的突破，这是你脱颖而出的关键</w:t>
      </w:r>
      <w:r>
        <w:rPr/>
        <w:t>;</w:t>
      </w:r>
      <w:r>
        <w:rPr/>
        <w:t>在考试时则保持平常心，就会有最佳的发挥</w:t>
      </w:r>
      <w:r>
        <w:rPr/>
        <w:t>;</w:t>
      </w:r>
      <w:r>
        <w:rPr/>
        <w:t>怀自信心，便能跨越每一个障碍。努力吧，梦想有多远，路就能走多远</w:t>
      </w:r>
      <w:r>
        <w:rPr/>
        <w:t>!</w:t>
      </w:r>
    </w:p>
    <w:p>
      <w:pPr>
        <w:pStyle w:val="Normal"/>
        <w:rPr/>
      </w:pPr>
      <w:r>
        <w:rPr/>
        <w:t>8.</w:t>
      </w:r>
      <w:r>
        <w:rPr/>
        <w:t>你给人的第一印象是一个活泼好动的女孩，应该是一个懂事，明白事理的学生。但是你的实际表现却不尽如人意。总觉得你做事的信心不是很足，对自己的要求也过低，导致你在过去的时间里浪费了许多宝贵的时间，落在了别人的后面，你的习惯成了你前进的绊脚石。眼下最关键的是你要克服自己的不良习惯，努力进取，实实在在地做人，踏踏实实地做事，争取能够早日改变自己的处境</w:t>
      </w:r>
      <w:r>
        <w:rPr/>
        <w:t>!</w:t>
      </w:r>
    </w:p>
    <w:p>
      <w:pPr>
        <w:pStyle w:val="Normal"/>
        <w:rPr/>
      </w:pPr>
      <w:r>
        <w:rPr/>
        <w:t>9.</w:t>
      </w:r>
      <w:r>
        <w:rPr/>
        <w:t>头脑灵活，思维敏捷是你的优点</w:t>
      </w:r>
      <w:r>
        <w:rPr/>
        <w:t>;</w:t>
      </w:r>
      <w:r>
        <w:rPr/>
        <w:t>学习积极也是你的优点</w:t>
      </w:r>
      <w:r>
        <w:rPr/>
        <w:t>;</w:t>
      </w:r>
      <w:r>
        <w:rPr/>
        <w:t>班委的工作也是认真负责，体现了你较强的班集体荣誉感和工作能力，感谢你一直以来对班级的付出</w:t>
      </w:r>
      <w:r>
        <w:rPr/>
        <w:t>;</w:t>
      </w:r>
      <w:r>
        <w:rPr/>
        <w:t>但是在学习上你还不够努力，你应该能做得更出色，你还需更勤快些，课余时间还是应该再抓紧些，对自己要求严格一些，希望你在下一学期改正一些不良的习惯，将精力集中在学习上，老师相信你将会取得更大成绩。</w:t>
      </w:r>
    </w:p>
    <w:p>
      <w:pPr>
        <w:pStyle w:val="Normal"/>
        <w:rPr/>
      </w:pPr>
      <w:r>
        <w:rPr/>
        <w:t>10.</w:t>
      </w:r>
      <w:r>
        <w:rPr/>
        <w:t>在老师心目中，你是一位优秀的同学，对自己严格要求，对同学团结友爱，对班级工作充满热情，做事稳妥大方。你有一种积极乐观的力量，它帮助你克服学习中的很多困难</w:t>
      </w:r>
      <w:r>
        <w:rPr/>
        <w:t>;</w:t>
      </w:r>
      <w:r>
        <w:rPr/>
        <w:t>你一种不服输的精神，它让你在成绩的平台期也能勤奋刻苦。你还有很大的上升空间，更加理想的成绩，对你而言，总是会在下一次，因为相信你会一直在进步。期待在新年里你能马到成功，再创佳绩。</w:t>
      </w:r>
    </w:p>
    <w:p>
      <w:pPr>
        <w:pStyle w:val="Normal"/>
        <w:widowControl/>
        <w:bidi w:val="0"/>
        <w:spacing w:before="180" w:after="180"/>
        <w:jc w:val="left"/>
        <w:rPr/>
      </w:pPr>
      <w:r>
        <w:rPr/>
        <w:t>11.</w:t>
      </w:r>
      <w:r>
        <w:rPr/>
        <w:t>你能够遵守学校的各项规章制度，尊敬老师，团结同学，乐于助人，集体荣誉感强，课代表的工作认真负责，责任心强任劳任怨。但在学习上你还有些缺点：自制力差缺乏约束意识紧迫感不强等，理想是罗盘，它会导引你人生方向。青春易逝，人生苦短，希望你能珍惜时光，尽早确立人生目标，从人生发展的高度改变不良习惯，奋力拼搏，争取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