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家属会议上的讲话"/>
      <w:r>
        <w:rPr/>
        <w:t>领导在家属会议上的讲话</w:t>
      </w:r>
      <w:bookmarkEnd w:id="0"/>
    </w:p>
    <w:p>
      <w:pPr>
        <w:pStyle w:val="Normal"/>
        <w:rPr/>
      </w:pPr>
      <w:r>
        <w:rPr/>
        <w:t>各位家属、干部同志们：</w:t>
      </w:r>
    </w:p>
    <w:p>
      <w:pPr>
        <w:pStyle w:val="Normal"/>
        <w:rPr/>
      </w:pPr>
      <w:r>
        <w:rPr/>
        <w:t>今晚，我们欢聚一堂，回顾</w:t>
      </w:r>
      <w:r>
        <w:rPr/>
        <w:t>20xx</w:t>
      </w:r>
      <w:r>
        <w:rPr/>
        <w:t>，展望</w:t>
      </w:r>
      <w:r>
        <w:rPr/>
        <w:t>20xx</w:t>
      </w:r>
      <w:r>
        <w:rPr/>
        <w:t>，共同庆贺新春佳节。首先，我代表镇委、镇政府，对大家的到来表示热烈的欢迎，并致以新春的问候和美好的祝愿</w:t>
      </w:r>
      <w:r>
        <w:rPr/>
        <w:t>!</w:t>
      </w:r>
    </w:p>
    <w:p>
      <w:pPr>
        <w:pStyle w:val="Normal"/>
        <w:rPr/>
      </w:pPr>
      <w:r>
        <w:rPr/>
        <w:t>过去的一年，是进入新世纪以来经济社会发展最为困难的一年，也是全镇上下众志成城，应对危机，克难攻坚，实现转型发展的一年。在市委、市政府的领导下，我们坚定不移调结构，大力推动产业转型、升级和发展，第三产业比重提升了</w:t>
      </w:r>
      <w:r>
        <w:rPr/>
        <w:t>*</w:t>
      </w:r>
      <w:r>
        <w:rPr/>
        <w:t>个百分点。我们坚定不移保增长，在极其艰难的情况下，实现了全年生产总值、实际利用外资和全社会固定资产投资的新增长。我们坚定不移抓项目，加快推进规划建设，正式启动了</w:t>
      </w:r>
      <w:r>
        <w:rPr/>
        <w:t>*</w:t>
      </w:r>
      <w:r>
        <w:rPr/>
        <w:t>项重点工程。我们坚定不移惠民生，深化推进环保、城管、公共安全等社会管理，全面取得了教育、科技、健康、社保、文化、体育等社会事业的新进步。一年来，我镇成功创建了“</w:t>
      </w:r>
      <w:r>
        <w:rPr/>
        <w:t>******”</w:t>
      </w:r>
      <w:r>
        <w:rPr/>
        <w:t>、</w:t>
      </w:r>
      <w:r>
        <w:rPr/>
        <w:t>**</w:t>
      </w:r>
      <w:r>
        <w:rPr/>
        <w:t>镇，获得</w:t>
      </w:r>
      <w:r>
        <w:rPr/>
        <w:t>*******</w:t>
      </w:r>
      <w:r>
        <w:rPr/>
        <w:t>先进镇和市</w:t>
      </w:r>
      <w:r>
        <w:rPr/>
        <w:t>***</w:t>
      </w:r>
      <w:r>
        <w:rPr/>
        <w:t>先进镇等荣誉称号。这些成绩的取得，离不开全体干部群众的众志成城和努力奋斗，更离不开各位家属的理解、支持和帮助。在此，我代表镇委、镇政府，向你们表示衷心的感谢，并致以崇高的敬意</w:t>
      </w:r>
      <w:r>
        <w:rPr/>
        <w:t>!</w:t>
      </w:r>
    </w:p>
    <w:p>
      <w:pPr>
        <w:pStyle w:val="Normal"/>
        <w:rPr/>
      </w:pPr>
      <w:r>
        <w:rPr/>
        <w:t>如今，经过危机洗礼后的</w:t>
      </w:r>
      <w:r>
        <w:rPr/>
        <w:t>**</w:t>
      </w:r>
      <w:r>
        <w:rPr/>
        <w:t>，更加顽强坚定</w:t>
      </w:r>
      <w:r>
        <w:rPr/>
        <w:t>;</w:t>
      </w:r>
      <w:r>
        <w:rPr/>
        <w:t>经过严峻考验的</w:t>
      </w:r>
      <w:r>
        <w:rPr/>
        <w:t>**</w:t>
      </w:r>
      <w:r>
        <w:rPr/>
        <w:t>人民，更加斗志昂扬</w:t>
      </w:r>
      <w:r>
        <w:rPr/>
        <w:t>;</w:t>
      </w:r>
      <w:r>
        <w:rPr/>
        <w:t>经过精心改造和新一轮建设的城市，将更加靓丽繁华，前程似锦。新的一年，我们将再接再厉，按照市委、市政府的工作部署，坚定不移调结构，脚踏实地促转型，加快推进发展方式转变</w:t>
      </w:r>
      <w:r>
        <w:rPr/>
        <w:t>;</w:t>
      </w:r>
      <w:r>
        <w:rPr/>
        <w:t>我们将快马加鞭上项目，全力以赴提效能，加快优化城市发展环境</w:t>
      </w:r>
      <w:r>
        <w:rPr/>
        <w:t>;</w:t>
      </w:r>
      <w:r>
        <w:rPr/>
        <w:t>我们将大胆创新抓改革，持之以恒促开放，确保经济持续稳定增长</w:t>
      </w:r>
      <w:r>
        <w:rPr/>
        <w:t>;</w:t>
      </w:r>
      <w:r>
        <w:rPr/>
        <w:t>我们将严打重治抓管理，以人为本惠民生，努力开创和谐社会的新局面。面对金融危机的继续冲击和新一年的艰巨任务，希望干部家属继续当好“贤内助”、“廉内助”，理解和支持干部工作。我们坚信，不论危机的影响有多久，遇到的困难有多大，面对的挑战多激烈，只要我们继续凝心聚力，团结一致，共同奋斗，就一定能够全面完成各项目标和任务，就一定能够实现经济社会又好又快发展，就一定能够把</w:t>
      </w:r>
      <w:r>
        <w:rPr/>
        <w:t>**</w:t>
      </w:r>
      <w:r>
        <w:rPr/>
        <w:t>建设成为名符其实的</w:t>
      </w:r>
      <w:r>
        <w:rPr/>
        <w:t>*****</w:t>
      </w:r>
      <w:r>
        <w:rPr/>
        <w:t>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此机会，向大家拜个早年。衷心祝愿大家身体健康、工作顺利、新春愉快、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