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环境教育教学计划"/>
      <w:r>
        <w:rPr/>
        <w:t>校园环境教育教学计划</w:t>
      </w:r>
      <w:bookmarkEnd w:id="0"/>
    </w:p>
    <w:p>
      <w:pPr>
        <w:pStyle w:val="Normal"/>
        <w:rPr/>
      </w:pPr>
      <w:r>
        <w:rPr/>
        <w:t>一、指导思想</w:t>
      </w:r>
    </w:p>
    <w:p>
      <w:pPr>
        <w:pStyle w:val="Normal"/>
        <w:rPr/>
      </w:pPr>
      <w:r>
        <w:rPr/>
        <w:t>环境教育是学校教育的重要组成部分</w:t>
      </w:r>
      <w:r>
        <w:rPr/>
        <w:t>,</w:t>
      </w:r>
      <w:r>
        <w:rPr/>
        <w:t>在引导学生全面看待环境问题，培养他们的社会责任感和解决实际问题的能力，提高环境素养等方面有着不可替代的作用。校园是学生成长的摇篮，具有陶冶身心，培养高尚气质的功能，学生的可塑性大，愈早给予环境保护的意识观念，愈能落实推广环境保护教育。同时，根据新课程标准课程设置计划要求，环境教育课程在地方或学校校本课程中实施。依据教育部《中小学环境教育实施指南》，每学年安排</w:t>
      </w:r>
      <w:r>
        <w:rPr/>
        <w:t>6—8</w:t>
      </w:r>
      <w:r>
        <w:rPr/>
        <w:t>课时。结合我校实际，环境教育纳入学科渗透、综合活动、主题班会和校本课程中</w:t>
      </w:r>
      <w:r>
        <w:rPr/>
        <w:t>;</w:t>
      </w:r>
      <w:r>
        <w:rPr/>
        <w:t>并与学校学生活动、团队活动、社区活动等有机结合，使学生多方位多层次多形式参与环境教育，树立绿色环保意识。为确保将环境教育内容落到实处，特制定本校环境教育课程计划和实施方案。</w:t>
      </w:r>
    </w:p>
    <w:p>
      <w:pPr>
        <w:pStyle w:val="Normal"/>
        <w:rPr/>
      </w:pPr>
      <w:r>
        <w:rPr/>
        <w:t>二、各年级环境教育的基本内容</w:t>
      </w:r>
    </w:p>
    <w:p>
      <w:pPr>
        <w:pStyle w:val="Normal"/>
        <w:rPr/>
      </w:pPr>
      <w:r>
        <w:rPr/>
        <w:t>高一年级：</w:t>
      </w:r>
    </w:p>
    <w:p>
      <w:pPr>
        <w:pStyle w:val="Normal"/>
        <w:rPr/>
      </w:pPr>
      <w:r>
        <w:rPr/>
        <w:t>1.</w:t>
      </w:r>
      <w:r>
        <w:rPr/>
        <w:t>引导学生认识世界是普遍联系和相互依存的</w:t>
      </w:r>
    </w:p>
    <w:p>
      <w:pPr>
        <w:pStyle w:val="Normal"/>
        <w:rPr/>
      </w:pPr>
      <w:r>
        <w:rPr/>
        <w:t>生态环境的各组成要素之间、全球生态环境与区域生态环境之间不是孤立的，它们相互作用，共同构成相互依存的整个自然生态系统。个人、家庭、社区以及国家相互之间，人类社会的经济、政治、文化等活动之间，同样也存在着紧密的相互依存关系。而人类社会与自然生态环境之间也是相互影响、相互作用的。因此认识和尊重自然规律，处理好人与人、人与社会之间的关系，实现人与自然之间的和谐共处，对人类的生存和发展至关重要。</w:t>
      </w:r>
    </w:p>
    <w:p>
      <w:pPr>
        <w:pStyle w:val="Normal"/>
        <w:rPr/>
      </w:pPr>
      <w:r>
        <w:rPr/>
        <w:t>2.</w:t>
      </w:r>
      <w:r>
        <w:rPr/>
        <w:t>引导学生珍视生物多样性，关注不同文化对环境的影响</w:t>
      </w:r>
    </w:p>
    <w:p>
      <w:pPr>
        <w:pStyle w:val="Normal"/>
        <w:rPr/>
      </w:pPr>
      <w:r>
        <w:rPr/>
        <w:t>生物多样性是自然生态环境的活力和潜能的重要表征</w:t>
      </w:r>
      <w:r>
        <w:rPr/>
        <w:t>;</w:t>
      </w:r>
      <w:r>
        <w:rPr/>
        <w:t>文化多样性是人类文明进步的基石。生物多样性与文化多样性之间具有相互依存、相互促进的关系。保持生物多样性与尊重文化多样性是实现可持续发展的重要前提。在全球化进程中，尤其应该重视维护不同物种的生存环境和生存权利，尊重各民族在不危害人类共同利益和环境的前提下，为适应和保护自身生存环境而采取的多样化的生活方式和发展模式。</w:t>
      </w:r>
    </w:p>
    <w:p>
      <w:pPr>
        <w:pStyle w:val="Normal"/>
        <w:rPr/>
      </w:pPr>
      <w:r>
        <w:rPr/>
        <w:t>高二年级</w:t>
      </w:r>
    </w:p>
    <w:p>
      <w:pPr>
        <w:pStyle w:val="Normal"/>
        <w:rPr/>
      </w:pPr>
      <w:r>
        <w:rPr/>
        <w:t>引导学生理解可持续发展的内涵</w:t>
      </w:r>
    </w:p>
    <w:p>
      <w:pPr>
        <w:pStyle w:val="Normal"/>
        <w:rPr/>
      </w:pPr>
      <w:r>
        <w:rPr/>
        <w:t>生态环境的承载力取决于自然生态系统的自我恢复潜能和地球资源的再生潜能。社会环境的健康发展受到自然、经济、文化、政治等多种因素的影响。人类应当了解自身行为对环境所产生的正面与负面的影响，在发展的过程中减少乃至避免对环境造成破坏。正是在反思历史发展进程的基础上，人们提出了可持续发展的概念。可持续发展强调人类在精神和物质方面的协调发展，要求不同国家和地区在资源利用和环境管理上加强交流、理解与合作，在满足当代人需求的同时保护好作为人类后代及其他生命生存和发展基础的资源与环境。</w:t>
      </w:r>
    </w:p>
    <w:p>
      <w:pPr>
        <w:pStyle w:val="Normal"/>
        <w:rPr/>
      </w:pPr>
      <w:r>
        <w:rPr/>
        <w:t>高三年级</w:t>
      </w:r>
    </w:p>
    <w:p>
      <w:pPr>
        <w:pStyle w:val="Normal"/>
        <w:rPr/>
      </w:pPr>
      <w:r>
        <w:rPr/>
        <w:t>引导学生主动参与解决环境问题，培养学生的环境责任感</w:t>
      </w:r>
    </w:p>
    <w:p>
      <w:pPr>
        <w:pStyle w:val="Normal"/>
        <w:widowControl/>
        <w:bidi w:val="0"/>
        <w:spacing w:before="180" w:after="180"/>
        <w:jc w:val="left"/>
        <w:rPr/>
      </w:pPr>
      <w:r>
        <w:rPr/>
        <w:t>引导学生参与解决身边的环境问题是培养学生环境责任感的重要途径。在这一过程中，学生一方面获得对环境的敏感性和关于环境的知识，另一方面，认识环境问题的复杂性，培养其解决环境问题的能力和责任感。同时，帮助学生了解人类活动会对环境造成不同性质和程度的影响，增强忧患意识</w:t>
      </w:r>
      <w:r>
        <w:rPr/>
        <w:t>,</w:t>
      </w:r>
      <w:r>
        <w:rPr/>
        <w:t>对影响环境的行为采取审慎的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