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文借条格式"/>
      <w:r>
        <w:rPr/>
        <w:t>应用文借条格式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码</w:t>
      </w:r>
      <w:r>
        <w:rPr/>
        <w:t>)</w:t>
      </w:r>
      <w:r>
        <w:rPr/>
        <w:t>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