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顶岗实习生的评语"/>
      <w:r>
        <w:rPr/>
        <w:t>教师对顶岗实习生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6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8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9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1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