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演讲稿"/>
      <w:r>
        <w:rPr/>
        <w:t>创建文明校园演讲稿</w:t>
      </w:r>
      <w:bookmarkEnd w:id="0"/>
    </w:p>
    <w:p>
      <w:pPr>
        <w:pStyle w:val="Normal"/>
        <w:rPr/>
      </w:pPr>
      <w:r>
        <w:rPr/>
        <w:t>古人云</w:t>
      </w:r>
      <w:r>
        <w:rPr/>
        <w:t>:“</w:t>
      </w:r>
      <w:r>
        <w:rPr/>
        <w:t>国尚礼则国昌，家尚礼则家大，身尚礼则身修，心尚礼则心泰。”可见“礼”的重要作用，其实，“礼”就在我们的日常生活中，是我们自己选择的生活方式和价值追求，是个人长期选择的结果。“一个人的文明礼貌，是一面照出他的肖像的镜子。”可见，文明礼貌并非是个人生活的小节小事，而是一个人道德素质水平和精神文明程度的标志。</w:t>
      </w:r>
    </w:p>
    <w:p>
      <w:pPr>
        <w:pStyle w:val="Normal"/>
        <w:rPr/>
      </w:pPr>
      <w:r>
        <w:rPr/>
        <w:t>同学们，我们正中被评为全国文明单位，这是对我校优异办学成绩和良好精神风貌的极大肯定，在这巨大荣誉的鞭策下，我们更应秉承正中精神，发扬优良作风，积极奋进，努力进取，让自己的言行时时处处符合“文明单位”的称号，让文明之花开满校园。</w:t>
      </w:r>
    </w:p>
    <w:p>
      <w:pPr>
        <w:pStyle w:val="Normal"/>
        <w:rPr/>
      </w:pPr>
      <w:r>
        <w:rPr/>
        <w:t>文明是一种品质，文明是一种修养，文明是一种受人尊敬并被大家广泛推崇的行为。</w:t>
      </w:r>
      <w:r>
        <w:rPr/>
        <w:t>5</w:t>
      </w:r>
      <w:r>
        <w:rPr/>
        <w:t>月份，我校的教育主题是“让文明之花开遍正中校园”，其实文明就在我们身边，文明就是有修养、懂礼貌、能自律，有修养能让别人感到舒服，懂礼貌能让别人得到尊重，能自律就是能用别人的眼光衡量自己的行为，总之文明就是让别人感到高尚，感到美好，感到向上。</w:t>
      </w:r>
    </w:p>
    <w:p>
      <w:pPr>
        <w:pStyle w:val="Normal"/>
        <w:rPr/>
      </w:pPr>
      <w:r>
        <w:rPr/>
        <w:t>在此，向同学们发出几个小的倡议，作为文明行动的开始：</w:t>
      </w:r>
    </w:p>
    <w:p>
      <w:pPr>
        <w:pStyle w:val="Normal"/>
        <w:rPr/>
      </w:pPr>
      <w:r>
        <w:rPr/>
        <w:t>一、为人诚信。诚信是立身之本，诚就是诚实无欺，诚实做人，实事求是，信就是外信与人，就是有信用、讲信誉、守信义。古语云：“言而有信，一诺千金。”“君子一言，驷马难追”，为人诚实，言而有信，就能得到别人的信任，更是自身道德的升华。</w:t>
      </w:r>
    </w:p>
    <w:p>
      <w:pPr>
        <w:pStyle w:val="Normal"/>
        <w:rPr/>
      </w:pPr>
      <w:r>
        <w:rPr/>
        <w:t>二、语言文明。语言是心灵的折射，文明用语彰显道德修养。孟子说过：“敬人者，人恒敬之，爱人者，人恒爱之。”文明礼貌用语既是对他人的敬与爱，更能显示自身的品德与修养。一个人重修养、重礼仪、重语言才能成为一个有道德的人，一个高尚的人，一个有价值的人。改变自己的语言，就改变了我们的世界</w:t>
      </w:r>
      <w:r>
        <w:rPr/>
        <w:t>!</w:t>
      </w:r>
    </w:p>
    <w:p>
      <w:pPr>
        <w:pStyle w:val="Normal"/>
        <w:rPr/>
      </w:pPr>
      <w:r>
        <w:rPr/>
        <w:t>三、注重公德。公德是生活中最简单、最起码、最普通的行为准则，比如“助人为乐、爱护公物、保护环境、遵规守纪、感恩他人”，从根本上讲——规范自己，方便他人是就是注重公德的最好诠释，它体现在日常生活的点滴里。作为正中人，遵守公德是更是义不容辞，当我们自己追求、获得和亲身体验过的公德意义的时候，它们变成我们独立的个人信念的时候，一定会成为我们一生受用的精神财富。希望同学们从自我做起，坚守公德心，传递正能量，做个好心人。</w:t>
      </w:r>
    </w:p>
    <w:p>
      <w:pPr>
        <w:pStyle w:val="Normal"/>
        <w:rPr/>
      </w:pPr>
      <w:r>
        <w:rPr/>
        <w:t>四、懂得感恩。懂得感恩的人，整个世界都是光明的。感恩父母，给予我们生命，奉献关爱</w:t>
      </w:r>
      <w:r>
        <w:rPr/>
        <w:t>;</w:t>
      </w:r>
      <w:r>
        <w:rPr/>
        <w:t>感恩老师，带给我们知识，陪伴成长</w:t>
      </w:r>
      <w:r>
        <w:rPr/>
        <w:t>;</w:t>
      </w:r>
      <w:r>
        <w:rPr/>
        <w:t>感恩同学，我们一起欢乐，共同成长。存一颗感恩的心，去看待我们正在经历的时光、身边的生命，悉心呵护，使其免遭创伤。懂得感恩，就应珍视生命，不轻视和浪费每人仅有的一次生命历程，浪掷青春，一生庸庸碌碌，而应该让生命达到新的高度，体现出生命的价值，让生命更有意义，显出生命本应拥有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文明是一枚火种，行动就成为一面旗帜。只要我们一心向善，就能让信念铸成一座丰碑。心中有文明，心中存善念。相信我们每个正中一定能做到，同学们，就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  <w:r>
        <w:rPr/>
        <w:t>祝愿我们正中更加和谐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