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教育故事汇编"/>
      <w:r>
        <w:rPr/>
        <w:t>法制安全教育故事汇编</w:t>
      </w:r>
      <w:bookmarkEnd w:id="0"/>
    </w:p>
    <w:p>
      <w:pPr>
        <w:pStyle w:val="Normal"/>
        <w:rPr/>
      </w:pPr>
      <w:r>
        <w:rPr/>
        <w:t>今天给大家讲述一个蕴含安全知识的小故事：《车上认了个新妈妈》</w:t>
      </w:r>
    </w:p>
    <w:p>
      <w:pPr>
        <w:pStyle w:val="Normal"/>
        <w:rPr/>
      </w:pPr>
      <w:r>
        <w:rPr/>
        <w:t>一年级的教室里，只剩下朵朵一个人了。朵朵想：“妈妈怎么还不来接我</w:t>
      </w:r>
      <w:r>
        <w:rPr/>
        <w:t>?</w:t>
      </w:r>
      <w:r>
        <w:rPr/>
        <w:t>哼，反正我知道坐哪辆车回家。”于是朵朵就朝车站走去。</w:t>
      </w:r>
    </w:p>
    <w:p>
      <w:pPr>
        <w:pStyle w:val="Normal"/>
        <w:rPr/>
      </w:pPr>
      <w:r>
        <w:rPr/>
        <w:t>哈哈，太好啦，车上有很多空位子。朵朵赶紧找了个空位子坐了下来。车靠站后，又上来了几个人。有个男人老盯着朵朵看，这让朵朵觉得有点怪。这个人真奇怪，挤到朵朵身边来了。</w:t>
      </w:r>
    </w:p>
    <w:p>
      <w:pPr>
        <w:pStyle w:val="Normal"/>
        <w:rPr/>
      </w:pPr>
      <w:r>
        <w:rPr/>
        <w:t>朵朵想：“这个人很像大灰狼，我可不能像小红帽那么傻。”就在这时候，“大灰狼”一样的男人说话了：“小姑娘，一个人坐车到哪里去啊</w:t>
      </w:r>
      <w:r>
        <w:rPr/>
        <w:t>?”</w:t>
      </w:r>
    </w:p>
    <w:p>
      <w:pPr>
        <w:pStyle w:val="Normal"/>
        <w:rPr/>
      </w:pPr>
      <w:r>
        <w:rPr/>
        <w:t>朵朵装作没听见，她在想怎么甩掉“大灰狼”。“千万不能让他知道我一个人坐车，被他跟上怎么办</w:t>
      </w:r>
      <w:r>
        <w:rPr/>
        <w:t>?”</w:t>
      </w:r>
      <w:r>
        <w:rPr/>
        <w:t>想到这里，朵朵像只小猫一样跳了起来，朝前排的一个阿姨跑去。</w:t>
      </w:r>
    </w:p>
    <w:p>
      <w:pPr>
        <w:pStyle w:val="Normal"/>
        <w:rPr/>
      </w:pPr>
      <w:r>
        <w:rPr/>
        <w:t>“</w:t>
      </w:r>
      <w:r>
        <w:rPr/>
        <w:t>妈妈，妈妈，我要和你坐在一起。”朵朵搂住了阿姨的脖子，“车上有个坏人，我想让你扮演我的妈妈。”朵朵在阿姨耳边说着悄悄话。阿姨笑了，把朵朵搂在怀里。</w:t>
      </w:r>
    </w:p>
    <w:p>
      <w:pPr>
        <w:pStyle w:val="Normal"/>
        <w:rPr/>
      </w:pPr>
      <w:r>
        <w:rPr/>
        <w:t>“</w:t>
      </w:r>
      <w:r>
        <w:rPr/>
        <w:t>我知道了，我一定演好你的妈妈。”阿姨悄悄地对朵朵说，她们亲热得真像一对亲母女。车子刚一靠站，那个“大灰狼”就溜下了车。一下车，那个男人就生气地说：“哼，真倒霉，今天又没能骗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醒：家长要告诉幼儿，一个人坐车是很危险的，因为有很多坏人老把眼睛盯在那些单独出门的孩子身上。所以，小孩子出门一定要和大人在一起。万一遇见了坏人，就要想办法甩掉他们，这个故事里的小姑娘很聪明，在车上认了个新妈妈，甩掉了这个坏男人。很多爸爸妈妈失去了自己的孩子，就是因为这个世界上还有很多像“大灰狼”一样凶狠的坏人，所以小孩子第一要听大人的话，第二，要想出聪明的办法对付像“大灰狼”一样的坏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