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毕业典礼讲话稿"/>
      <w:r>
        <w:rPr/>
        <w:t>中学校长毕业典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今天，我们为</w:t>
      </w:r>
      <w:r>
        <w:rPr/>
        <w:t>20_</w:t>
      </w:r>
      <w:r>
        <w:rPr/>
        <w:t>届十二个班级的同学举行隆重的毕业典礼。这是一个神圣庄严的时刻，也是一个见证梦想、铸就辉煌的时刻。借此机会，让我代表学校向圆满完成高中学业的同学们表示最热烈的祝贺，向辛勤培育同学们健康成长的老师们致以最崇高的敬意</w:t>
      </w:r>
      <w:r>
        <w:rPr/>
        <w:t>!</w:t>
      </w:r>
    </w:p>
    <w:p>
      <w:pPr>
        <w:pStyle w:val="Normal"/>
        <w:rPr/>
      </w:pPr>
      <w:r>
        <w:rPr/>
        <w:t>同学们，青春的心灵是透亮的，青春的脚步是明快的。</w:t>
      </w:r>
      <w:r>
        <w:rPr/>
        <w:t>20_</w:t>
      </w:r>
      <w:r>
        <w:rPr/>
        <w:t>届学生，普遍好学敏思，追求进步</w:t>
      </w:r>
      <w:r>
        <w:rPr/>
        <w:t>;</w:t>
      </w:r>
      <w:r>
        <w:rPr/>
        <w:t>尊敬师长，热爱集体</w:t>
      </w:r>
      <w:r>
        <w:rPr/>
        <w:t>;</w:t>
      </w:r>
      <w:r>
        <w:rPr/>
        <w:t>互相关心</w:t>
      </w:r>
      <w:r>
        <w:rPr/>
        <w:t>,</w:t>
      </w:r>
      <w:r>
        <w:rPr/>
        <w:t>乐于助人</w:t>
      </w:r>
      <w:r>
        <w:rPr/>
        <w:t>;</w:t>
      </w:r>
      <w:r>
        <w:rPr/>
        <w:t>质疑问难，不断求索。这种强烈的责任意识和集体意识，这种探究钻研的求学精神，这种迎难而上不言放弃的学习态度，以及那份浓厚香醇的师生同学情谊，值得大家记取、珍惜，也值得学弟学妹们学习、继承。</w:t>
      </w:r>
    </w:p>
    <w:p>
      <w:pPr>
        <w:pStyle w:val="Normal"/>
        <w:rPr/>
      </w:pPr>
      <w:r>
        <w:rPr/>
        <w:t>告别母校没有几天了，同学们就要走向高考，走向崭新的人生旅程。我们期待着</w:t>
      </w:r>
      <w:r>
        <w:rPr/>
        <w:t>20_</w:t>
      </w:r>
      <w:r>
        <w:rPr/>
        <w:t>届创造更精彩的故事</w:t>
      </w:r>
      <w:r>
        <w:rPr/>
        <w:t>!</w:t>
      </w:r>
    </w:p>
    <w:p>
      <w:pPr>
        <w:pStyle w:val="Normal"/>
        <w:rPr/>
      </w:pPr>
      <w:r>
        <w:rPr/>
        <w:t>毕业歌就要唱响。在这个特别的时刻，我送大家三个忠告：</w:t>
      </w:r>
    </w:p>
    <w:p>
      <w:pPr>
        <w:pStyle w:val="Normal"/>
        <w:rPr/>
      </w:pPr>
      <w:r>
        <w:rPr/>
        <w:t>忠告一：坚强。强劲的生命需要逆境的锤炼，理想的花蕾需要泪水与汗水的催发，无论是伤痕累累还是意气风发，只要生命曾经经历过，不管是失落还是得意，都值得握在手中，藏在心头。</w:t>
      </w:r>
    </w:p>
    <w:p>
      <w:pPr>
        <w:pStyle w:val="Normal"/>
        <w:rPr/>
      </w:pPr>
      <w:r>
        <w:rPr/>
        <w:t>忠告二：坚定。不要期望人生一路顺风，潮起潮落更是人生的一种常态。每个人都会在生活的道路上经受风雨。“如果自己的良心是平静的，目的是正当的，即使走在摇撼不定的地上，也应该是步伐坚定的。”</w:t>
      </w:r>
    </w:p>
    <w:p>
      <w:pPr>
        <w:pStyle w:val="Normal"/>
        <w:rPr/>
      </w:pPr>
      <w:r>
        <w:rPr/>
        <w:t>忠告三：坚持。</w:t>
      </w:r>
    </w:p>
    <w:p>
      <w:pPr>
        <w:pStyle w:val="Normal"/>
        <w:rPr/>
      </w:pPr>
      <w:r>
        <w:rPr/>
        <w:t>“</w:t>
      </w:r>
      <w:r>
        <w:rPr/>
        <w:t>海阔凭鱼跃，天高任鸟飞”。亲爱的同学们，你们即将踏上人生的新征程，即将面对新的挑战。你们已经成人，外面的世界会更精彩，也更富有挑战性，但不经历风雨，怎么见彩虹</w:t>
      </w:r>
      <w:r>
        <w:rPr/>
        <w:t>?!</w:t>
      </w:r>
      <w:r>
        <w:rPr/>
        <w:t>作为老师，我们对你们的将来充满信心。在你们即将远行去开拓新天地的时候，让母校、老师为你们壮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同学们一路走好，一生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