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课程读书心得范文"/>
      <w:r>
        <w:rPr/>
        <w:t>高中课程读书心得范文</w:t>
      </w:r>
      <w:bookmarkEnd w:id="0"/>
    </w:p>
    <w:p>
      <w:pPr>
        <w:pStyle w:val="Normal"/>
        <w:rPr/>
      </w:pPr>
      <w:r>
        <w:rPr/>
        <w:t>炎炎烈日，正将大地烤得一片焦热。坐在屋中，品味凉茶，将《禅》端于面前。炎炎夏日，酷暑难当，这书便成了我的伴旅，将我灼热的心置于那清泉之中。</w:t>
      </w:r>
    </w:p>
    <w:p>
      <w:pPr>
        <w:pStyle w:val="Normal"/>
        <w:rPr/>
      </w:pPr>
      <w:r>
        <w:rPr/>
        <w:t>品禅、思禅，是对人生的品味与思考。在人们心中，禅似乎只与佛相挂钩，殊不知禅生于心，人人心中皆有禅。禅，是对人生的挖掘，人生百味在禅思中方能咀嚼得更深。</w:t>
      </w:r>
    </w:p>
    <w:p>
      <w:pPr>
        <w:pStyle w:val="Normal"/>
        <w:rPr/>
      </w:pPr>
      <w:r>
        <w:rPr/>
        <w:t>一个个禅语故事如一位老人般教我修养心灵，开启智慧，教我品味人生，品味自然，品味智慧，品味情感。斑驳俗世中，我们随着命运赶赴人生的急流，我们坚持过，痛苦过，大笑过也哭泣过。在这闯荡中，我们记下了许多东西，也忘记了许多东西，蓦然回首时，可还记得当时哭哭啼啼的自己</w:t>
      </w:r>
      <w:r>
        <w:rPr/>
        <w:t>?</w:t>
      </w:r>
    </w:p>
    <w:p>
      <w:pPr>
        <w:pStyle w:val="Normal"/>
        <w:rPr/>
      </w:pPr>
      <w:r>
        <w:rPr/>
        <w:t>学习不业于工作，一但停下就会被甩下，于是只能拼命赶，用尽一切地赶，尤其是在父母的压迫下则更是如此。于是，快乐被泪水代替，童真被遗忘在时间中。我们失去的太多了。佛曰：放下。想想吧，收获的多还是失去的多，纵使今后经纶满腹，又怎能赢回夕日的笑脸</w:t>
      </w:r>
      <w:r>
        <w:rPr/>
        <w:t>?</w:t>
      </w:r>
      <w:r>
        <w:rPr/>
        <w:t>存钱罐中若挤满了钱，到时便一分也拿不出来。人应学会放下，随心，随性，随缘。佛说的好：“忘记不等于从未存在，一切自在来源于选择，而不是刻意。不如放下，放下的越多，越觉的拥有的越多。”人不是物，人要学会选择，而不要太过执著。一切随心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头顶的骄阳依然那般耀眼，而我的心却温凉如玉，眼前的茶叶依然那般自在，似在与水嬉戏。佛曰：“前世五百次回眸，换今生匆匆一瞥。”珍惜你所拥有的吧，于闲暇之时静静思考，不要让尘埃继续埋藏心灵，给心灵洗个澡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