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士爱岗敬业的演讲稿"/>
      <w:r>
        <w:rPr/>
        <w:t>关于护士爱岗敬业的演讲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今天，当我走向着神圣的讲演台的时候，心情非常激动，也非常惭愧。我知道，面对默默奉献了和奉献着自己青春年华的我的前辈和同事，我自惭形秽，我是踏着他们的肩膀走上来的。也正是他们那无私的奉献和无悔的爱，给我以鼓舞，给我以力量，这也正是我今天要汇报的主题——无私的奉献，无悔的爱。</w:t>
      </w:r>
    </w:p>
    <w:p>
      <w:pPr>
        <w:pStyle w:val="Normal"/>
        <w:rPr/>
      </w:pPr>
      <w:r>
        <w:rPr/>
        <w:t>无悔的选择</w:t>
      </w:r>
    </w:p>
    <w:p>
      <w:pPr>
        <w:pStyle w:val="Normal"/>
        <w:rPr/>
      </w:pPr>
      <w:r>
        <w:rPr/>
        <w:t>1988</w:t>
      </w:r>
      <w:r>
        <w:rPr/>
        <w:t>年夏天，我告别了潍坊医学院，带着对大学生活的无限眷念，带着对未来生活的美好憧憬，来到了中心医院。医院领导找我谈话，让我从事传染病专业。当时我想，只要不脱离了自己大学</w:t>
      </w:r>
      <w:r>
        <w:rPr/>
        <w:t>5</w:t>
      </w:r>
      <w:r>
        <w:rPr/>
        <w:t>年为之奋斗的医学专业，只要不临床专业，只要能为病人解除痛苦，干什么专业知识分工不同，何况当时传染病专业正缺年轻医生，便愉快的答应了。可日后接连发生的一些事情却是自己终生难忘的。</w:t>
      </w:r>
    </w:p>
    <w:p>
      <w:pPr>
        <w:pStyle w:val="Normal"/>
        <w:rPr/>
      </w:pPr>
      <w:r>
        <w:rPr/>
        <w:t>传染病科的条件的却令人难以置信：病人与医护人员一同出入，没有清洁区，没有澡堂，没有厕所，甚至没有起码的隔离衣裤，但病人较多，工作量较大。工作条件再差，我们能够坚持，工作量再大我们能够承受，但当一部分人对我们工作性质不理解，甚至谈传染色变、望而却步的时候，当我们成为中心医院“三等公民”的时候，我也曾苦恼过、彷徨过。</w:t>
      </w:r>
    </w:p>
    <w:p>
      <w:pPr>
        <w:pStyle w:val="Normal"/>
        <w:rPr/>
      </w:pPr>
      <w:r>
        <w:rPr/>
        <w:t>一天晚上，我与护士长值夜班，巡视病房时发现一位患者有“肝昏迷”情况，便下医嘱输“祛氨药”。当实习医师与实习护士一同前去输液时，却被“骂”了出来，我便与护士长一同前往病房，只见患者烦躁不安、大喊大叫，骂声阵阵，不堪入耳。护士长靠近并准备为其输液时，他竟脱口而出，“你真漂亮，来，上床吧”。我上前询问病情，得知他神智尚清，便好言相劝，他却说道：“别看你是四眼子，也没什么了不起”。大家知道，肝性脑病患者唯一的有效治疗就是祛氨药物，而不能镇静。当时，甲型肝炎流行，病房不够，便在院子里临时搭建了板房，这个病人就住在板房里，围观的病人及家属挤满了病房门口，两病房后面的窗户上都有人在观看。我们实在委屈极了，但还是陪着笑脸做说服工作，并在其他病员家属协助下完成了输液，病人安静了下来，第</w:t>
      </w:r>
      <w:r>
        <w:rPr/>
        <w:t>2</w:t>
      </w:r>
      <w:r>
        <w:rPr/>
        <w:t>天神智完全清醒。而当日及后来，患者家属从未提及此事，也从来没有对我们说声“对不起”。是的，救死扶伤是我们的职责，我们无权对病人提出指责，因为他处于病态，但对于家属的无动于衷实在不解。我们是为病人治病的，不是挨骂受气的，因为我们也是有血有肉、有感情的人啊</w:t>
      </w:r>
      <w:r>
        <w:rPr/>
        <w:t>!</w:t>
      </w:r>
      <w:r>
        <w:rPr/>
        <w:t>但无论怎么说，经过一晚上的努力，当病人神志清醒并转危为安时，我们还是很欣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染科重病人多，职业风险大。科里很多人都挨过患者的拳打脚踢，很多同志脸上被昏迷病人的分泌物溅上过，我们照常跟肝炎病人，甚至是狂犬病患者打交道。我们分享了患者失去亲人的痛苦及死而复生的欣慰，这是我们的职责所在，但我们不能忍受常人甚至是医务人员对我们的冷眼与鄙视。参加工作不久，一些热心人便张罗着给自己介绍女朋友。一次，一位同事介绍了一位女同志，她得知自己在中心医院工作，非常高兴。而进一步知道自己在传染科上班时，便反复追问平时都接触什么病人，会不会传染，能不能调换科室。虽然自己不厌其详地告诉她，只要平时注意是不会被传染上的，我们科室里那么多老同志都没有得传染病，医院工作有分工，传染病专业总得有人干，调整专业一时较困难，但她还是晴转多云，多云转阴，最终不辞而别</w:t>
      </w:r>
      <w:r>
        <w:rPr/>
        <w:t>;90</w:t>
      </w:r>
      <w:r>
        <w:rPr/>
        <w:t>年夏天，正值乙脑流行时，因晚上加班抢救病人误了一次约会，一位同事给介绍的“女朋友”告吹，后来托人解释也无济于事。所有这些，我从来没有后悔过。因为不理解医院工作的人不值得我去爱，不热爱传染病专业的人，我不能接受她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