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读书伴我成长演讲稿"/>
      <w:r>
        <w:rPr/>
        <w:t>关于读书伴我成长演讲稿</w:t>
      </w:r>
      <w:bookmarkEnd w:id="0"/>
    </w:p>
    <w:p>
      <w:pPr>
        <w:pStyle w:val="Normal"/>
        <w:rPr/>
      </w:pPr>
      <w:r>
        <w:rPr/>
        <w:t>亲爱的老师和学生们</w:t>
      </w:r>
      <w:r>
        <w:rPr/>
        <w:t>:</w:t>
      </w:r>
    </w:p>
    <w:p>
      <w:pPr>
        <w:pStyle w:val="Normal"/>
        <w:rPr/>
      </w:pPr>
      <w:r>
        <w:rPr/>
        <w:t>大家好！我是五年级三班的齐欣。我今天演讲的主题是“阅读伴随我快乐的成长”。</w:t>
      </w:r>
    </w:p>
    <w:p>
      <w:pPr>
        <w:pStyle w:val="Normal"/>
        <w:rPr/>
      </w:pPr>
      <w:r>
        <w:rPr/>
        <w:t>如果我是一棵小树，那么书就是灿烂的阳光，它照耀着我，让我快乐地成长。如果我是一只鸟，那本书就是我让自己翱翔的那一天空；如果我是一条小鱼，那么书就是我可以漫游的大海。有许多书籍爱好者，古今中外，都写过著名的谚语。例如，周恩来说“为中国的崛起而学习”，杜甫说“学习突破成千上万册，像上帝一样写作”，高尔基说“书籍是人类进步的阶梯”。我记得当我还是个孩子的时候，晚上睡觉前，我妈妈经常给我讲有趣的故事。听着，我慢慢地、不知不觉地进入了甜蜜的梦乡——在蓝天空中，我仿佛变成了一颗长着翅膀的小星星，在宇宙中自由翱翔</w:t>
      </w:r>
      <w:r>
        <w:rPr/>
        <w:t>...</w:t>
      </w:r>
      <w:r>
        <w:rPr/>
        <w:t>我去了学校，在老师的帮助下，我学会了自己看书。只要我有时间，我就像一只勤劳的小蜜蜂一样，不知疲倦地在一百个书园里收集花粉。随着时间的推移，我一天天长大，每本书都成了我不可分割的好伙伴。我学习童话、科幻、百科全书和世界著名的作品。在这本书里，我发现了一个又一个秘密</w:t>
      </w:r>
      <w:r>
        <w:rPr/>
        <w:t>:</w:t>
      </w:r>
      <w:r>
        <w:rPr/>
        <w:t>猿人是人类的祖先，恐龙又高又可怕，在古代人们习惯于钻木头生火</w:t>
      </w:r>
      <w:r>
        <w:rPr/>
        <w:t>...</w:t>
      </w:r>
      <w:r>
        <w:rPr/>
        <w:t>哦，这个世界太棒了！从《水浒传》中，我“认识”了宋江，一个忠诚宽容的人。在《三国演义》中，我遇到了诸葛亮，一个足智多谋的人。在《钢铁是如何炼成的》一书中，我学到了克服困难的力量</w:t>
      </w:r>
      <w:r>
        <w:rPr/>
        <w:t>...</w:t>
      </w:r>
    </w:p>
    <w:p>
      <w:pPr>
        <w:pStyle w:val="Normal"/>
        <w:rPr/>
      </w:pPr>
      <w:r>
        <w:rPr/>
        <w:t>书籍是无尽的宝藏，给我增添了丰富的知识。这本书是一个快乐的天堂，它让我忘记了所有的悲伤。书籍是冬天的阳光，带给我春天的温暖。这本书是沙漠中的绿洲，给了我新的希望。就这样，书籍年复一年地陪伴着我，我在书籍的芬芳中成长。阅读真的很好！</w:t>
      </w:r>
    </w:p>
    <w:p>
      <w:pPr>
        <w:pStyle w:val="Normal"/>
        <w:rPr/>
      </w:pPr>
      <w:r>
        <w:rPr/>
        <w:t>在新学期，我们班的书架已经更新，许多好书丰富了班级的小“图书馆”。一旦有了空，我就会在书架前闲逛，寻找我最喜欢的书。</w:t>
      </w:r>
    </w:p>
    <w:p>
      <w:pPr>
        <w:pStyle w:val="Normal"/>
        <w:rPr/>
      </w:pPr>
      <w:r>
        <w:rPr/>
        <w:t>学生们，让我们热爱阅读吧！有了书，我们就有了整个世界，有了书，我们就有了美好的明天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！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