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牌仪式领导讲话稿推荐"/>
      <w:r>
        <w:rPr/>
        <w:t>揭牌仪式领导讲话稿推荐</w:t>
      </w:r>
      <w:bookmarkEnd w:id="0"/>
    </w:p>
    <w:p>
      <w:pPr>
        <w:pStyle w:val="Normal"/>
        <w:rPr/>
      </w:pPr>
      <w:r>
        <w:rPr/>
        <w:t>尊敬对</w:t>
      </w:r>
      <w:r>
        <w:rPr/>
        <w:t>xxx</w:t>
      </w:r>
      <w:r>
        <w:rPr/>
        <w:t>部长，各位嘉宾、同志们：</w:t>
      </w:r>
    </w:p>
    <w:p>
      <w:pPr>
        <w:pStyle w:val="Normal"/>
        <w:rPr/>
      </w:pPr>
      <w:r>
        <w:rPr/>
        <w:t>此时此刻，我和大家对心情一样，非常激动，我局从</w:t>
      </w:r>
      <w:r>
        <w:rPr/>
        <w:t>1994</w:t>
      </w:r>
      <w:r>
        <w:rPr/>
        <w:t>年创建省级文明单位以来至今，已连续</w:t>
      </w:r>
      <w:r>
        <w:rPr/>
        <w:t>18</w:t>
      </w:r>
      <w:r>
        <w:rPr/>
        <w:t>年保持了省级文明单位的荣誉，这其中创建这样艰辛和付出，创建的成功和喜悦，我想在场的各位都要比我体会更深。</w:t>
      </w:r>
      <w:r>
        <w:rPr/>
        <w:t>4</w:t>
      </w:r>
      <w:r>
        <w:rPr/>
        <w:t>届省级文明单位，</w:t>
      </w:r>
      <w:r>
        <w:rPr/>
        <w:t>18</w:t>
      </w:r>
      <w:r>
        <w:rPr/>
        <w:t>年的创建征途，同志们付出来很多很多，有许多同志更是经历来</w:t>
      </w:r>
      <w:r>
        <w:rPr/>
        <w:t>18</w:t>
      </w:r>
      <w:r>
        <w:rPr/>
        <w:t>年创建的全过程。在荣誉面前，同志们不骄不躁、思想不松懈，创建不松劲，始终保持着旺盛的创建势头，上下一心、努力拼搏。可以说，正是有了你们恒心和坚持，有了你们的努力和奉献，我局才有今天的成绩。我代表审计局领导班子向全体干部职工及其家属致以崇高对敬意。尊敬对</w:t>
      </w:r>
      <w:r>
        <w:rPr/>
        <w:t>xxx</w:t>
      </w:r>
      <w:r>
        <w:rPr/>
        <w:t>部长，各位领导，多年来，</w:t>
      </w:r>
      <w:r>
        <w:rPr/>
        <w:t>xx</w:t>
      </w:r>
      <w:r>
        <w:rPr/>
        <w:t>县文明委对我局的创建工作给予了太多对关心和支持，你们正确的指导，热情的鼓励，是我局创建工作强大的动力。在此，我代表审计局全体干部职工向你们表示衷心对感谢。</w:t>
      </w:r>
    </w:p>
    <w:p>
      <w:pPr>
        <w:pStyle w:val="Normal"/>
        <w:rPr/>
      </w:pPr>
      <w:r>
        <w:rPr/>
        <w:t>长风破浪会有时</w:t>
      </w:r>
      <w:r>
        <w:rPr/>
        <w:t>,</w:t>
      </w:r>
      <w:r>
        <w:rPr/>
        <w:t>直挂云帆济沧海。</w:t>
      </w:r>
    </w:p>
    <w:p>
      <w:pPr>
        <w:pStyle w:val="Normal"/>
        <w:rPr/>
      </w:pPr>
      <w:r>
        <w:rPr/>
        <w:t>同志们，成绩只能说明过去，更高对目标还要靠我们去努力，文明无句号，创建无止境，在今后的创建工作中，让我们继续保持戒骄戒躁对优良传统，保持好的创建经验和做法，以昂扬的斗志和饱满的精神风貌，从严、从细、从实抓创建，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建意识深深扎根在思想上，落实在行动中，瞄准更高对目标，奋发努力，百尺竿头，更进一步，把文明单位创建工作推向更高的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