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春运动员大会上的讲话"/>
      <w:r>
        <w:rPr/>
        <w:t>领导春运动员大会上的讲话</w:t>
      </w:r>
      <w:bookmarkEnd w:id="0"/>
    </w:p>
    <w:p>
      <w:pPr>
        <w:pStyle w:val="Normal"/>
        <w:rPr/>
      </w:pPr>
      <w:r>
        <w:rPr/>
        <w:t>同志们：</w:t>
      </w:r>
    </w:p>
    <w:p>
      <w:pPr>
        <w:pStyle w:val="Normal"/>
        <w:rPr/>
      </w:pPr>
      <w:r>
        <w:rPr/>
        <w:t>20xx</w:t>
      </w:r>
      <w:r>
        <w:rPr/>
        <w:t>年春运从</w:t>
      </w:r>
      <w:r>
        <w:rPr/>
        <w:t>2</w:t>
      </w:r>
      <w:r>
        <w:rPr/>
        <w:t>月</w:t>
      </w:r>
      <w:r>
        <w:rPr/>
        <w:t>4</w:t>
      </w:r>
      <w:r>
        <w:rPr/>
        <w:t>日开始至</w:t>
      </w:r>
      <w:r>
        <w:rPr/>
        <w:t>3</w:t>
      </w:r>
      <w:r>
        <w:rPr/>
        <w:t>月</w:t>
      </w:r>
      <w:r>
        <w:rPr/>
        <w:t>15</w:t>
      </w:r>
      <w:r>
        <w:rPr/>
        <w:t>日结束，共计</w:t>
      </w:r>
      <w:r>
        <w:rPr/>
        <w:t>40</w:t>
      </w:r>
      <w:r>
        <w:rPr/>
        <w:t>天。初步预计，春运期间全国道路旅客发送量将达</w:t>
      </w:r>
      <w:r>
        <w:rPr/>
        <w:t>24.2</w:t>
      </w:r>
      <w:r>
        <w:rPr/>
        <w:t>亿人次，比</w:t>
      </w:r>
      <w:r>
        <w:rPr/>
        <w:t>20xx</w:t>
      </w:r>
      <w:r>
        <w:rPr/>
        <w:t>年增长</w:t>
      </w:r>
      <w:r>
        <w:rPr/>
        <w:t>2.5%</w:t>
      </w:r>
      <w:r>
        <w:rPr/>
        <w:t>。为认真贯彻落实发改委等四部委提出的“以客为主、安全第一、服务至上、保障有力”的春运总体要求，根据集团公司领导研究的意见，现就如何做好今年的春运工作，向大会做动员报告。</w:t>
      </w:r>
    </w:p>
    <w:p>
      <w:pPr>
        <w:pStyle w:val="Normal"/>
        <w:rPr/>
      </w:pPr>
      <w:r>
        <w:rPr/>
        <w:t>一、加强组织领导，层层落实工作责任</w:t>
      </w:r>
    </w:p>
    <w:p>
      <w:pPr>
        <w:pStyle w:val="Normal"/>
        <w:rPr/>
      </w:pPr>
      <w:r>
        <w:rPr/>
        <w:t>(</w:t>
      </w:r>
      <w:r>
        <w:rPr/>
        <w:t>一</w:t>
      </w:r>
      <w:r>
        <w:rPr/>
        <w:t>)</w:t>
      </w:r>
      <w:r>
        <w:rPr/>
        <w:t>、高度重视春运工作。春运工作是涉及亿万人民群众切身利益，社会各方予以高度关注的一项重要民生工程。</w:t>
      </w:r>
      <w:r>
        <w:rPr/>
        <w:t>20xx</w:t>
      </w:r>
      <w:r>
        <w:rPr/>
        <w:t>年春运期间，旅客出行规模继续呈增长态势，可能出现大雾、雨雪等恶劣天气，对运输组织、安全监管和应急保障都提出了更高的要求。各站务、客运单位及有关部门要充分认识做好</w:t>
      </w:r>
      <w:r>
        <w:rPr/>
        <w:t>20xx</w:t>
      </w:r>
      <w:r>
        <w:rPr/>
        <w:t>年春运工作的重要性和艰巨性，进一步提高思想认识，精心谋划，加强组织领导，完善体制机制，早动员、早部署，切实抓紧抓好，抓出成效，确保完成各项春运任务。</w:t>
      </w:r>
    </w:p>
    <w:p>
      <w:pPr>
        <w:pStyle w:val="Normal"/>
        <w:rPr/>
      </w:pPr>
      <w:r>
        <w:rPr/>
        <w:t>(</w:t>
      </w:r>
      <w:r>
        <w:rPr/>
        <w:t>二</w:t>
      </w:r>
      <w:r>
        <w:rPr/>
        <w:t>)</w:t>
      </w:r>
      <w:r>
        <w:rPr/>
        <w:t>、建立健全领导机构。为加强全司春运工作的组织领导，集团公司成立由胡太勋同志任组长，戴文力、许峰同志任副组长，集团公司其他领导及相关部室负责人为成员的春运领导小组，实行</w:t>
      </w:r>
      <w:r>
        <w:rPr/>
        <w:t>24</w:t>
      </w:r>
      <w:r>
        <w:rPr/>
        <w:t>小时值班和领导带班制度，春运办公室设运输生产部，负责春运日常工作，周志成同志任春运办主任，李渡江同志任副主任，春运办电话</w:t>
      </w:r>
      <w:r>
        <w:rPr/>
        <w:t>8245584</w:t>
      </w:r>
      <w:r>
        <w:rPr/>
        <w:t>。各单位均应成立专门班子，迅速召开动员大会，全面布置春运各项工作，并于</w:t>
      </w:r>
      <w:r>
        <w:rPr/>
        <w:t>2</w:t>
      </w:r>
      <w:r>
        <w:rPr/>
        <w:t>月</w:t>
      </w:r>
      <w:r>
        <w:rPr/>
        <w:t>3</w:t>
      </w:r>
      <w:r>
        <w:rPr/>
        <w:t>日前将春运工作方案、值班安排以及通讯号码报送集司春运办。全司自上而下要建立起网络完善、反应灵敏、保障得力的组织指挥体系，加强日常监测分析，及时掌握动态信息，协调处置突出问题和突发事件。春运工作结束后，要认真进行总结，并将总结情况报送集司春运办。</w:t>
      </w:r>
    </w:p>
    <w:p>
      <w:pPr>
        <w:pStyle w:val="Normal"/>
        <w:rPr/>
      </w:pPr>
      <w:r>
        <w:rPr/>
        <w:t>(</w:t>
      </w:r>
      <w:r>
        <w:rPr/>
        <w:t>三</w:t>
      </w:r>
      <w:r>
        <w:rPr/>
        <w:t>)</w:t>
      </w:r>
      <w:r>
        <w:rPr/>
        <w:t>、建立协调联动机制。由运输部牵头，组织全司各客运、站务单位召开</w:t>
      </w:r>
      <w:r>
        <w:rPr/>
        <w:t>20xx</w:t>
      </w:r>
      <w:r>
        <w:rPr/>
        <w:t>年春运工作协调会议，重点研讨春运期间各项工作的安排及协调事宜，出台会议纪要。各站务单位和客运单位要定期会商春运形势，协调解决突出问题。加强站队之间协作配合，形成工作合力。</w:t>
      </w:r>
    </w:p>
    <w:p>
      <w:pPr>
        <w:pStyle w:val="Normal"/>
        <w:rPr/>
      </w:pPr>
      <w:r>
        <w:rPr/>
        <w:t>二、狠抓安全管理，确保春运行车安全</w:t>
      </w:r>
    </w:p>
    <w:p>
      <w:pPr>
        <w:pStyle w:val="Normal"/>
        <w:rPr/>
      </w:pPr>
      <w:r>
        <w:rPr/>
        <w:t>(</w:t>
      </w:r>
      <w:r>
        <w:rPr/>
        <w:t>一</w:t>
      </w:r>
      <w:r>
        <w:rPr/>
        <w:t>)</w:t>
      </w:r>
      <w:r>
        <w:rPr/>
        <w:t>、严格落实安全生产责任。全力保障旅客出行安全是春运工作的首要任务。各有关部门要切实增强危机感和责任感，始终坚持“安全第一、预防为主、综合治理”的方针，强化春运安全“党政同责、一岗双责、齐抓共管”的安全责任体系，督促各运输单位认真执行安全管理的各项规定，严格落实企业安全生产主体责任，进一步加强安全生产管理，把安全生产责任落实到岗位、落实到人员、落实到具体环节，坚决遏制重特大事故发生。</w:t>
      </w:r>
    </w:p>
    <w:p>
      <w:pPr>
        <w:pStyle w:val="Normal"/>
        <w:rPr/>
      </w:pPr>
      <w:r>
        <w:rPr/>
        <w:t>(</w:t>
      </w:r>
      <w:r>
        <w:rPr/>
        <w:t>二</w:t>
      </w:r>
      <w:r>
        <w:rPr/>
        <w:t>)</w:t>
      </w:r>
      <w:r>
        <w:rPr/>
        <w:t>、全面排查安全隐患。大力开展春运安全大检查，对投入春运的车辆技术状况，以及站场要进行全面检查，排查各类安全隐患，制定落实整改措施，确保不留死角。要始终保证运输设备以及消防、救生等设施处于良好的技术状态，严禁安全技术条件达不到要求的运输工具和设施投入春运。要组织对参加春运的驾驶人进行集中排查，严禁驾驶证记满</w:t>
      </w:r>
      <w:r>
        <w:rPr/>
        <w:t>12</w:t>
      </w:r>
      <w:r>
        <w:rPr/>
        <w:t>分的驾驶人参加春运，严格落实三级以下山区道路禁止夜间通行客运车辆制度。</w:t>
      </w:r>
    </w:p>
    <w:p>
      <w:pPr>
        <w:pStyle w:val="Normal"/>
        <w:rPr/>
      </w:pPr>
      <w:r>
        <w:rPr/>
        <w:t>(</w:t>
      </w:r>
      <w:r>
        <w:rPr/>
        <w:t>三</w:t>
      </w:r>
      <w:r>
        <w:rPr/>
        <w:t>)</w:t>
      </w:r>
      <w:r>
        <w:rPr/>
        <w:t>、加强重点领域安全监管。严格执行长途客车凌晨</w:t>
      </w:r>
      <w:r>
        <w:rPr/>
        <w:t>2-5</w:t>
      </w:r>
      <w:r>
        <w:rPr/>
        <w:t>时停车休息或接驳运输制度，保障客运安全，对初次参加春运的驾驶人，提前组织熟悉运营路线及沿线路况，掌握道路安全隐患和事故多发地段，防止因道路不熟引发交通事故。各客运站要严格执行“三不进站、六不出站”的规定和安全告知制度。</w:t>
      </w:r>
    </w:p>
    <w:p>
      <w:pPr>
        <w:pStyle w:val="Normal"/>
        <w:rPr/>
      </w:pPr>
      <w:r>
        <w:rPr/>
        <w:t>(</w:t>
      </w:r>
      <w:r>
        <w:rPr/>
        <w:t>四</w:t>
      </w:r>
      <w:r>
        <w:rPr/>
        <w:t>)</w:t>
      </w:r>
      <w:r>
        <w:rPr/>
        <w:t>、加强营运车辆安全生产动态监控。信息部门要对全司</w:t>
      </w:r>
      <w:r>
        <w:rPr/>
        <w:t>GPS</w:t>
      </w:r>
      <w:r>
        <w:rPr/>
        <w:t>监控设备进行检查和维护，保证设备性能良好、使用正常，配备专门人员对运输车辆运营过程进行全天候监控，及时发现并纠正影响安全驾驶的行为，要联合有关部门，充分利用全国重点营运车辆联网联控系统，依法依责加强对超载、超速、疲劳驾驶等违法行为的查处力度，情节严重的取消驾驶员春运资格。对各站监控设施、站外售票点设备进行全面检查，确保正常使用。要高度重视恶劣天气条件下的运输安全管理，各单位要针对恶劣天气完善安全防控措施，切实保障运输安全。要加强对驾驶员冬季安全驾驶技能和应急知识的教育和培训，为客车配备必要的防滑设备，并配备熟悉冰雪路面驾驶的驾驶员从事运输活动。要及时了解公路通行和气候变化情况，实行安全提醒制度。</w:t>
      </w:r>
    </w:p>
    <w:p>
      <w:pPr>
        <w:pStyle w:val="Normal"/>
        <w:rPr/>
      </w:pPr>
      <w:r>
        <w:rPr/>
        <w:t>(</w:t>
      </w:r>
      <w:r>
        <w:rPr/>
        <w:t>五</w:t>
      </w:r>
      <w:r>
        <w:rPr/>
        <w:t>)</w:t>
      </w:r>
      <w:r>
        <w:rPr/>
        <w:t>、临湘龙骧出租车公司要努力强化安全春运意识。规范经营，加强安全教育，严格安全检查，落实春运期间</w:t>
      </w:r>
      <w:r>
        <w:rPr/>
        <w:t>24</w:t>
      </w:r>
      <w:r>
        <w:rPr/>
        <w:t>小时值班制度，确保春运安全、优质。</w:t>
      </w:r>
    </w:p>
    <w:p>
      <w:pPr>
        <w:pStyle w:val="Normal"/>
        <w:rPr/>
      </w:pPr>
      <w:r>
        <w:rPr/>
        <w:t>三、科学调配运力，确保运力有序到位</w:t>
      </w:r>
    </w:p>
    <w:p>
      <w:pPr>
        <w:pStyle w:val="Normal"/>
        <w:rPr/>
      </w:pPr>
      <w:r>
        <w:rPr/>
        <w:t>(</w:t>
      </w:r>
      <w:r>
        <w:rPr/>
        <w:t>一</w:t>
      </w:r>
      <w:r>
        <w:rPr/>
        <w:t>)</w:t>
      </w:r>
      <w:r>
        <w:rPr/>
        <w:t>、提前做好客流预测。要科学预测旅客春运需求，合理制定运输方案，统筹安排运力资源。对客流量较大的地区和线路，要提前调配运力，增加班次。在学生、务工人员相对集中的地区，要组织包车运输。</w:t>
      </w:r>
    </w:p>
    <w:p>
      <w:pPr>
        <w:pStyle w:val="Normal"/>
        <w:rPr/>
      </w:pPr>
      <w:r>
        <w:rPr/>
        <w:t>今年春运，集司共投入客车</w:t>
      </w:r>
      <w:r>
        <w:rPr/>
        <w:t>331</w:t>
      </w:r>
      <w:r>
        <w:rPr/>
        <w:t>台</w:t>
      </w:r>
      <w:r>
        <w:rPr/>
        <w:t>(10923</w:t>
      </w:r>
      <w:r>
        <w:rPr/>
        <w:t>客位</w:t>
      </w:r>
      <w:r>
        <w:rPr/>
        <w:t>)</w:t>
      </w:r>
      <w:r>
        <w:rPr/>
        <w:t>。据测算，</w:t>
      </w:r>
      <w:r>
        <w:rPr/>
        <w:t>20xx</w:t>
      </w:r>
      <w:r>
        <w:rPr/>
        <w:t>年我市春运旅客公路发送量约</w:t>
      </w:r>
      <w:r>
        <w:rPr/>
        <w:t>937</w:t>
      </w:r>
      <w:r>
        <w:rPr/>
        <w:t>万人次，与去年同比增长</w:t>
      </w:r>
      <w:r>
        <w:rPr/>
        <w:t>1.2%</w:t>
      </w:r>
      <w:r>
        <w:rPr/>
        <w:t>。各单位要根据今年春运的客流特点，制定春运工作方案，做好运力投放计划和客流高峰时段运力投放应急预案，认真分析今年春运期间高铁开通对我司运输格局的影响，正确认识道路运输比较优势，主动加强与铁路、民航在换乘疏运方面的协调配合，扬长避短，有力发挥道路春运的“兜底”作用和衔接作用。</w:t>
      </w:r>
    </w:p>
    <w:p>
      <w:pPr>
        <w:pStyle w:val="Normal"/>
        <w:rPr/>
      </w:pPr>
      <w:r>
        <w:rPr/>
        <w:t>(</w:t>
      </w:r>
      <w:r>
        <w:rPr/>
        <w:t>二</w:t>
      </w:r>
      <w:r>
        <w:rPr/>
        <w:t>)</w:t>
      </w:r>
      <w:r>
        <w:rPr/>
        <w:t>、科学调度，加强车辆运行管理。严格实行“正班为主，加班包车为辅”的原则，坚持“先公营车，后建制车</w:t>
      </w:r>
      <w:r>
        <w:rPr/>
        <w:t>;</w:t>
      </w:r>
      <w:r>
        <w:rPr/>
        <w:t>先本线车，后其他车</w:t>
      </w:r>
      <w:r>
        <w:rPr/>
        <w:t>;</w:t>
      </w:r>
      <w:r>
        <w:rPr/>
        <w:t>先内部车，后外部车”的运力调配原则，合理调整班次、班线，统筹安排运力，不得随意压班、停班，严禁黑班和自由班，站运配合要默契，管理要得力。今年全司公司化营运车辆达到</w:t>
      </w:r>
      <w:r>
        <w:rPr/>
        <w:t>40</w:t>
      </w:r>
      <w:r>
        <w:rPr/>
        <w:t>台，各站场在组织公营车加班时，要从派车、安检、营运手续办理、进库、上客、开单等各个环节提供方便，加快办事速度，提高办事效率，确保公营车一条龙服务。两家客运单位要组织对套班车辆实行流动发班，提高车辆使用效率，及时协调对开公司的关系，签订协议，确保建制车辆年后在对方能够顺利加班。</w:t>
      </w:r>
    </w:p>
    <w:p>
      <w:pPr>
        <w:pStyle w:val="Normal"/>
        <w:rPr/>
      </w:pPr>
      <w:r>
        <w:rPr/>
        <w:t>各单位要严格实行春运</w:t>
      </w:r>
      <w:r>
        <w:rPr/>
        <w:t>24</w:t>
      </w:r>
      <w:r>
        <w:rPr/>
        <w:t>小时值班和值班领导带班制度，积极处理旅客投诉事件，定期上报春运信息，准备各种应急预案，配合主管部门处置紧急突发事件。遇客流高峰期，组织车辆实行全天候流水式发班，加速旅客疏运，避免发生旅客滞留现象。集团公司将对只顾及局部利益、超经营范围加班包车、粗暴对待转运旅客的单位和个人严肃处理。</w:t>
      </w:r>
    </w:p>
    <w:p>
      <w:pPr>
        <w:pStyle w:val="Normal"/>
        <w:rPr/>
      </w:pPr>
      <w:r>
        <w:rPr/>
        <w:t>(</w:t>
      </w:r>
      <w:r>
        <w:rPr/>
        <w:t>三</w:t>
      </w:r>
      <w:r>
        <w:rPr/>
        <w:t>)</w:t>
      </w:r>
      <w:r>
        <w:rPr/>
        <w:t>、加强协调合作，做好应急保障，确保生产有条不紊。春节运输是一项内容复杂的系统工程，必须依赖于各方面的配合与支持。各春运单位一是要主动争取运管、交警等执法部门的大力支持，配合开展站场秩序整顿和班线营运秩序整治工作</w:t>
      </w:r>
      <w:r>
        <w:rPr/>
        <w:t>;</w:t>
      </w:r>
      <w:r>
        <w:rPr/>
        <w:t>二是要利用集司门户网站、车站窗口加大广告宣传力度，利用春运的有利时机，将印有企业客运信息</w:t>
      </w:r>
      <w:r>
        <w:rPr/>
        <w:t>(</w:t>
      </w:r>
      <w:r>
        <w:rPr/>
        <w:t>班次时刻表</w:t>
      </w:r>
      <w:r>
        <w:rPr/>
        <w:t>)</w:t>
      </w:r>
      <w:r>
        <w:rPr/>
        <w:t>的《长江信息报》发放给旅客，以扩大公司知名度。为更加方便旅客熟悉客运班车信息，我司近期组织各客运、站务单位对原《旅客时刻表》进行更新，制成精美的小册子，发放到各车站，便于旅客随身携带。要善用便民措施，尽量减少旅客中转环节和成本，帮助旅客顺利出行。三是各相关单位务必做到分工明确，通力合作。针对客流高峰的特点，既要灵活机动，又要突出重点，节前洞庭汽车站、汽车东站、联运汽车站是工作重点，我们要着力做好这几个站旅客的疏导转运工作。为确保加班车辆在外地的通畅运行，集司春运办要会同两家客运单位对重点加班线路沿途进行走访、通气，加强沟通。节后岳阳中心汽车站、火车站是重点，客运单位要科学调度车辆，采用短途正班套长途加班的模式，提高公营车运输效率。四是各客运站场要大力抓好票务营销工作和异地组客工作，切实为广大旅客、学生提供优质的上门服务，车属单位要密切配合，提供支持，对异地组织的客源，客运单位要派车接送并及时疏通当地管理部门，确保车辆顺利载客运营。同时要做好应对突发客流和恶劣天气的应急预案，提前落实储备动力与物资保障，确保高效、及时、有力应对各种突发情况。五是汽修厂要保证车辆及时修理和维护，严把质量关，排除机件隐患，杜绝机损事故</w:t>
      </w:r>
      <w:r>
        <w:rPr/>
        <w:t>;</w:t>
      </w:r>
      <w:r>
        <w:rPr/>
        <w:t>运源公司要做好—</w:t>
      </w:r>
      <w:r>
        <w:rPr/>
        <w:t>10#</w:t>
      </w:r>
      <w:r>
        <w:rPr/>
        <w:t>柴油的储备</w:t>
      </w:r>
      <w:r>
        <w:rPr/>
        <w:t>;</w:t>
      </w:r>
      <w:r>
        <w:rPr/>
        <w:t>保卫部门要集中力量开展打击站场内抢劫、偷盗、碰碰糊等不法行为的专项活动</w:t>
      </w:r>
      <w:r>
        <w:rPr/>
        <w:t>;</w:t>
      </w:r>
      <w:r>
        <w:rPr/>
        <w:t>油库、车间、仓库、站房等重点要害部位要对消防设施进行全面检查，消除隐患</w:t>
      </w:r>
      <w:r>
        <w:rPr/>
        <w:t>;</w:t>
      </w:r>
      <w:r>
        <w:rPr/>
        <w:t>生产、生活区加强防火、防盗措施，实行夜间巡逻值班</w:t>
      </w:r>
      <w:r>
        <w:rPr/>
        <w:t>;</w:t>
      </w:r>
      <w:r>
        <w:rPr/>
        <w:t>办公室要利用《龙骧神驰》报认真做好宣传鼓舞工作。</w:t>
      </w:r>
    </w:p>
    <w:p>
      <w:pPr>
        <w:pStyle w:val="Normal"/>
        <w:rPr/>
      </w:pPr>
      <w:r>
        <w:rPr/>
        <w:t>(</w:t>
      </w:r>
      <w:r>
        <w:rPr/>
        <w:t>四</w:t>
      </w:r>
      <w:r>
        <w:rPr/>
        <w:t>)</w:t>
      </w:r>
      <w:r>
        <w:rPr/>
        <w:t>、强化包车客运信息化监管。各客运单位要严格按照《交通部办公厅关于包车客运管理信息系统建设及管理要求和包车客运标志牌二维码识别软件的通知》，省际包车牌在网上完成审批和制作后由我司打印牌证</w:t>
      </w:r>
      <w:r>
        <w:rPr/>
        <w:t>;</w:t>
      </w:r>
      <w:r>
        <w:rPr/>
        <w:t>省际加班牌、市际加班包车牌、县际加班包车牌和往年一样在市运管局客运所打印。据省局春运工作通知，除进出广东春运证外，严禁给运距在</w:t>
      </w:r>
      <w:r>
        <w:rPr/>
        <w:t>800</w:t>
      </w:r>
      <w:r>
        <w:rPr/>
        <w:t>公里以上的客车备案省际包车牌和核发省际加班牌。</w:t>
      </w:r>
    </w:p>
    <w:p>
      <w:pPr>
        <w:pStyle w:val="Normal"/>
        <w:rPr/>
      </w:pPr>
      <w:r>
        <w:rPr/>
        <w:t>四、有效加强管理，保障春运经营效益</w:t>
      </w:r>
    </w:p>
    <w:p>
      <w:pPr>
        <w:pStyle w:val="Normal"/>
        <w:rPr/>
      </w:pPr>
      <w:r>
        <w:rPr/>
        <w:t>“</w:t>
      </w:r>
      <w:r>
        <w:rPr/>
        <w:t>春运半年粮”，良好的春运效益是完成全年营收任务的基础。各单位要全力以赴做好今年春运增收创效工作。集司今年下达的春运生产计划为：全司六站一场共计完成招揽收入</w:t>
      </w:r>
      <w:r>
        <w:rPr/>
        <w:t>3960</w:t>
      </w:r>
      <w:r>
        <w:rPr/>
        <w:t>万元</w:t>
      </w:r>
      <w:r>
        <w:rPr/>
        <w:t>[</w:t>
      </w:r>
      <w:r>
        <w:rPr/>
        <w:t>其中岳阳汽车站</w:t>
      </w:r>
      <w:r>
        <w:rPr/>
        <w:t>1080</w:t>
      </w:r>
      <w:r>
        <w:rPr/>
        <w:t>万元，洞庭汽车站</w:t>
      </w:r>
      <w:r>
        <w:rPr/>
        <w:t>1020</w:t>
      </w:r>
      <w:r>
        <w:rPr/>
        <w:t>万元</w:t>
      </w:r>
      <w:r>
        <w:rPr/>
        <w:t>(</w:t>
      </w:r>
      <w:r>
        <w:rPr/>
        <w:t>含火车站票务中心</w:t>
      </w:r>
      <w:r>
        <w:rPr/>
        <w:t>)</w:t>
      </w:r>
      <w:r>
        <w:rPr/>
        <w:t>，联运汽车站</w:t>
      </w:r>
      <w:r>
        <w:rPr/>
        <w:t>290</w:t>
      </w:r>
      <w:r>
        <w:rPr/>
        <w:t>万元，巴陵汽车站</w:t>
      </w:r>
      <w:r>
        <w:rPr/>
        <w:t>60</w:t>
      </w:r>
      <w:r>
        <w:rPr/>
        <w:t>万元</w:t>
      </w:r>
      <w:r>
        <w:rPr/>
        <w:t>(</w:t>
      </w:r>
      <w:r>
        <w:rPr/>
        <w:t>依据劳务费折算</w:t>
      </w:r>
      <w:r>
        <w:rPr/>
        <w:t>)</w:t>
      </w:r>
      <w:r>
        <w:rPr/>
        <w:t>，五里牌客运站</w:t>
      </w:r>
      <w:r>
        <w:rPr/>
        <w:t>600</w:t>
      </w:r>
      <w:r>
        <w:rPr/>
        <w:t>万元</w:t>
      </w:r>
      <w:r>
        <w:rPr/>
        <w:t>(</w:t>
      </w:r>
      <w:r>
        <w:rPr/>
        <w:t>依据劳务费折算</w:t>
      </w:r>
      <w:r>
        <w:rPr/>
        <w:t>)</w:t>
      </w:r>
      <w:r>
        <w:rPr/>
        <w:t>，火车站广场</w:t>
      </w:r>
      <w:r>
        <w:rPr/>
        <w:t>650</w:t>
      </w:r>
      <w:r>
        <w:rPr/>
        <w:t>万元，汽车东站</w:t>
      </w:r>
      <w:r>
        <w:rPr/>
        <w:t>260</w:t>
      </w:r>
      <w:r>
        <w:rPr/>
        <w:t>万元</w:t>
      </w:r>
      <w:r>
        <w:rPr/>
        <w:t>];</w:t>
      </w:r>
      <w:r>
        <w:rPr/>
        <w:t>完成加班包车</w:t>
      </w:r>
      <w:r>
        <w:rPr/>
        <w:t>1750</w:t>
      </w:r>
      <w:r>
        <w:rPr/>
        <w:t>台次</w:t>
      </w:r>
      <w:r>
        <w:rPr/>
        <w:t>(</w:t>
      </w:r>
      <w:r>
        <w:rPr/>
        <w:t>其中岳阳汽车站</w:t>
      </w:r>
      <w:r>
        <w:rPr/>
        <w:t>300</w:t>
      </w:r>
      <w:r>
        <w:rPr/>
        <w:t>台次，洞庭汽车站</w:t>
      </w:r>
      <w:r>
        <w:rPr/>
        <w:t>1000</w:t>
      </w:r>
      <w:r>
        <w:rPr/>
        <w:t>台次，火车站广场</w:t>
      </w:r>
      <w:r>
        <w:rPr/>
        <w:t>120</w:t>
      </w:r>
      <w:r>
        <w:rPr/>
        <w:t>台次，汽车东站</w:t>
      </w:r>
      <w:r>
        <w:rPr/>
        <w:t>90</w:t>
      </w:r>
      <w:r>
        <w:rPr/>
        <w:t>台次，联运汽车站</w:t>
      </w:r>
      <w:r>
        <w:rPr/>
        <w:t>240</w:t>
      </w:r>
      <w:r>
        <w:rPr/>
        <w:t>台次</w:t>
      </w:r>
      <w:r>
        <w:rPr/>
        <w:t>);01</w:t>
      </w:r>
      <w:r>
        <w:rPr/>
        <w:t>车队</w:t>
      </w:r>
      <w:r>
        <w:rPr/>
        <w:t>12</w:t>
      </w:r>
      <w:r>
        <w:rPr/>
        <w:t>台公营车完成营收</w:t>
      </w:r>
      <w:r>
        <w:rPr/>
        <w:t>100</w:t>
      </w:r>
      <w:r>
        <w:rPr/>
        <w:t>万元，湘高速</w:t>
      </w:r>
      <w:r>
        <w:rPr/>
        <w:t>2</w:t>
      </w:r>
      <w:r>
        <w:rPr/>
        <w:t>台公营车完成营收</w:t>
      </w:r>
      <w:r>
        <w:rPr/>
        <w:t>20</w:t>
      </w:r>
      <w:r>
        <w:rPr/>
        <w:t>万元，旅游公司</w:t>
      </w:r>
      <w:r>
        <w:rPr/>
        <w:t>17</w:t>
      </w:r>
      <w:r>
        <w:rPr/>
        <w:t>台车完成营收</w:t>
      </w:r>
      <w:r>
        <w:rPr/>
        <w:t>110</w:t>
      </w:r>
      <w:r>
        <w:rPr/>
        <w:t>万元，装运公司完成装卸收入</w:t>
      </w:r>
      <w:r>
        <w:rPr/>
        <w:t>110</w:t>
      </w:r>
      <w:r>
        <w:rPr/>
        <w:t>万元。</w:t>
      </w:r>
    </w:p>
    <w:p>
      <w:pPr>
        <w:pStyle w:val="Normal"/>
        <w:rPr/>
      </w:pPr>
      <w:r>
        <w:rPr/>
        <w:t>为实现春运效益最大化，各单位要努力做好以下工作：一是在落实省物价局、省交通厅道路旅客运输价格管理规定的同时，主动与对开公司联系，通报调价幅度，按照原有费率标准，提前将标准票价全面恢复到位，车站要做好标准票价到位的公示宣传与解释工作</w:t>
      </w:r>
      <w:r>
        <w:rPr/>
        <w:t>;</w:t>
      </w:r>
      <w:r>
        <w:rPr/>
        <w:t>二是抓住节前学生流。车队、站场要尽快组织专人到市内各大、中专院校开展送票上门活动，有序组织学生返乡</w:t>
      </w:r>
      <w:r>
        <w:rPr/>
        <w:t>;</w:t>
      </w:r>
      <w:r>
        <w:rPr/>
        <w:t>三是抓住节前返乡中转客流，要准备充足运力，及时疏运武广高速列车的中转客流</w:t>
      </w:r>
      <w:r>
        <w:rPr/>
        <w:t>;</w:t>
      </w:r>
      <w:r>
        <w:rPr/>
        <w:t>四是抓住节后务工流、学生流。要指派专人早安排、早联系，采取市场调节价，全力承揽加班包车业务</w:t>
      </w:r>
      <w:r>
        <w:rPr/>
        <w:t>;</w:t>
      </w:r>
      <w:r>
        <w:rPr/>
        <w:t>五是火车站广场车辆要严格执行统一规划，切实做好加班车辆的调度与管理，加强服务水平，堵塞营收漏洞。岳长线是</w:t>
      </w:r>
      <w:r>
        <w:rPr/>
        <w:t>20xx</w:t>
      </w:r>
      <w:r>
        <w:rPr/>
        <w:t>年矛盾比较突出的班线，我司曾多次与对开单位长东公司协商，探讨解决办法，最终确定在火车站实行统一售票，收入明显上升</w:t>
      </w:r>
      <w:r>
        <w:rPr/>
        <w:t>;</w:t>
      </w:r>
      <w:r>
        <w:rPr/>
        <w:t>六是巴陵汽车站和五里牌客运站统一实行手工售票，保证补票到位</w:t>
      </w:r>
      <w:r>
        <w:rPr/>
        <w:t>;</w:t>
      </w:r>
      <w:r>
        <w:rPr/>
        <w:t>七是强化车站封闭式管理，加大稽查力度，稽查部门统一调度，配合运管部门严厉打击站内外非法营运的黑班和自由班</w:t>
      </w:r>
      <w:r>
        <w:rPr/>
        <w:t>;</w:t>
      </w:r>
      <w:r>
        <w:rPr/>
        <w:t>八是客运站场要加强对班次的管理，严格执行谁运谁得的开票政策，防止经营业主交叉顶替开票，逃避公司春运效益费的收取</w:t>
      </w:r>
      <w:r>
        <w:rPr/>
        <w:t>;</w:t>
      </w:r>
      <w:r>
        <w:rPr/>
        <w:t>九是将催缴承包车营收款和站外稽查补票工作抓实抓好</w:t>
      </w:r>
      <w:r>
        <w:rPr/>
        <w:t>;</w:t>
      </w:r>
      <w:r>
        <w:rPr/>
        <w:t>十是装卸、货运积极做好节日物资运输工作，在努力确保市场安定有序的基础上，大力拓展新的业务阵地。</w:t>
      </w:r>
    </w:p>
    <w:p>
      <w:pPr>
        <w:pStyle w:val="Normal"/>
        <w:rPr/>
      </w:pPr>
      <w:r>
        <w:rPr/>
        <w:t>五、坚持文明服务，提升企业社会形象</w:t>
      </w:r>
    </w:p>
    <w:p>
      <w:pPr>
        <w:pStyle w:val="Normal"/>
        <w:rPr/>
      </w:pPr>
      <w:r>
        <w:rPr/>
        <w:t>(</w:t>
      </w:r>
      <w:r>
        <w:rPr/>
        <w:t>一</w:t>
      </w:r>
      <w:r>
        <w:rPr/>
        <w:t>)</w:t>
      </w:r>
      <w:r>
        <w:rPr/>
        <w:t>、进一步增强服务意识。各单位要深入贯彻落实党的群众路线教育实践活动要求，牢固树立“以人为本”的服务理念，切实增强服务意识，努力提高服务水平，营造文明、温馨、和谐的出行环境。要通过电视、广播、短信、微信、微博等渠道，及时发布天气变化、班次增减、客票余额、道路拥堵、交通管制等各类信息，方便旅客合理安排出行。要做好运输工具和站场的卫生防疫工作，防控疾病传播。</w:t>
      </w:r>
    </w:p>
    <w:p>
      <w:pPr>
        <w:pStyle w:val="Normal"/>
        <w:rPr/>
      </w:pPr>
      <w:r>
        <w:rPr/>
        <w:t>(</w:t>
      </w:r>
      <w:r>
        <w:rPr/>
        <w:t>二</w:t>
      </w:r>
      <w:r>
        <w:rPr/>
        <w:t>)</w:t>
      </w:r>
      <w:r>
        <w:rPr/>
        <w:t>、进一步创新售票方式。各站务单位要积极创新售票方式，增加客票代售点，提供上门售票、电话订票、网上购票、团体预售往返票等多种服务。</w:t>
      </w:r>
    </w:p>
    <w:p>
      <w:pPr>
        <w:pStyle w:val="Normal"/>
        <w:rPr/>
      </w:pPr>
      <w:r>
        <w:rPr/>
        <w:t>(</w:t>
      </w:r>
      <w:r>
        <w:rPr/>
        <w:t>三</w:t>
      </w:r>
      <w:r>
        <w:rPr/>
        <w:t>)</w:t>
      </w:r>
      <w:r>
        <w:rPr/>
        <w:t>、进一步拓展多种形式的便民服务。大力推广“蓝丝带”、“绿色洞庭”、“小天使”品牌服务，要落实客运服务标准，为旅客候乘、中转、餐饮和住宿等提供便利。要在客流高峰期间增派服务人员，引导旅客购票、乘车，解答旅客咨询，为有困难的旅客提供帮助。夜晚有旅客候车时，要开放候车室并提供必要服务。要继续组织开展“情满旅途”、“务工人员平安返乡”等活动，进一步丰富活动内容。要积极组织志愿者参与春运服务，启动实施中国青年志愿者服务春运“暖冬行动”。各有关单位要制定服务方案，组织业务培训，提供必要的工作条件，安排志愿者参与交通安全劝导、秩序维护、咨询引导、便民利民、帮扶重点旅客、应急救援等志愿工作。</w:t>
      </w:r>
    </w:p>
    <w:p>
      <w:pPr>
        <w:pStyle w:val="Normal"/>
        <w:rPr/>
      </w:pPr>
      <w:r>
        <w:rPr/>
        <w:t>(</w:t>
      </w:r>
      <w:r>
        <w:rPr/>
        <w:t>四</w:t>
      </w:r>
      <w:r>
        <w:rPr/>
        <w:t>)</w:t>
      </w:r>
      <w:r>
        <w:rPr/>
        <w:t>、进一步维护好旅客合法权益。要严厉打击站外揽客、“甩客”、“倒客”、“宰客”、倒卖车票等违法违规行为。坚决制止借春运之机乱涨价、乱收费、乱罚款等价格违法行为。各单位要公布服务监督投诉电话，主动接受社会监督。今年春运，我们将继续严格执行物价部门有关春运票价的政策规定。在未接到上级有关部门加成调价通知前，各客运单位不得擅自加成调价。对肆意抬价的承包车主，集团公司将发现一例，处罚一例，决不姑息。两家客运公司要督促司属营运客车统一在车内悬挂物价部门核发的票价公示牌，向旅客做好新票价的宣传和解释，避免因执行新票价产生纠纷、上访。</w:t>
      </w:r>
    </w:p>
    <w:p>
      <w:pPr>
        <w:pStyle w:val="Normal"/>
        <w:rPr/>
      </w:pPr>
      <w:r>
        <w:rPr/>
        <w:t>六、做好信息报送，营造良好春运氛围</w:t>
      </w:r>
    </w:p>
    <w:p>
      <w:pPr>
        <w:pStyle w:val="Normal"/>
        <w:rPr/>
      </w:pPr>
      <w:r>
        <w:rPr/>
        <w:t>各单位要安排责任心强的同志专人负责，于每天下午三点半前及时、准确地向集司春运办汇报春运有关数据，按要求填报有关报表，组织人员积极踊跃投稿</w:t>
      </w:r>
      <w:r>
        <w:rPr/>
        <w:t>(</w:t>
      </w:r>
      <w:r>
        <w:rPr/>
        <w:t>《龙骧神驰报》、</w:t>
      </w:r>
      <w:r>
        <w:rPr/>
        <w:t>OA</w:t>
      </w:r>
      <w:r>
        <w:rPr/>
        <w:t>网站</w:t>
      </w:r>
      <w:r>
        <w:rPr/>
        <w:t>)</w:t>
      </w:r>
      <w:r>
        <w:rPr/>
        <w:t>，大力宣传春运中涌现出来的好人好事和先进典型事例，弘扬爱岗敬业的精神，营造良好的舆论氛围。要通过广播、电视、报纸、网络、名片等各种新闻媒介，及时发布春运有关的政策措施、运力调配和安排等重要信息，让广大旅客及时了解春运相关情况。春运结束后，各单位要在</w:t>
      </w:r>
      <w:r>
        <w:rPr/>
        <w:t>3</w:t>
      </w:r>
      <w:r>
        <w:rPr/>
        <w:t>月</w:t>
      </w:r>
      <w:r>
        <w:rPr/>
        <w:t>15</w:t>
      </w:r>
      <w:r>
        <w:rPr/>
        <w:t>日前将春运总结材料报集司春运办，集司将对</w:t>
      </w:r>
      <w:r>
        <w:rPr/>
        <w:t>20xx</w:t>
      </w:r>
      <w:r>
        <w:rPr/>
        <w:t>年春运工作进行总结表彰。</w:t>
      </w:r>
    </w:p>
    <w:p>
      <w:pPr>
        <w:pStyle w:val="Normal"/>
        <w:rPr/>
      </w:pPr>
      <w:r>
        <w:rPr/>
        <w:t>同志们，新一年的春运就要开始了，各单位、各部门要按照本次会议提出的要求，迅速行动起来，抓好抓实，圆满完成</w:t>
      </w:r>
      <w:r>
        <w:rPr/>
        <w:t>20xx</w:t>
      </w:r>
      <w:r>
        <w:rPr/>
        <w:t>年春运工作任务，为我司今年工作开好局、起好步。</w:t>
      </w:r>
    </w:p>
    <w:p>
      <w:pPr>
        <w:pStyle w:val="Normal"/>
        <w:rPr/>
      </w:pPr>
      <w:r>
        <w:rPr/>
        <w:t>最后，预祝大家新年快乐、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