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企业心得体会工作心得"/>
      <w:r>
        <w:rPr/>
        <w:t>感恩企业心得体会工作心得</w:t>
      </w:r>
      <w:bookmarkEnd w:id="0"/>
    </w:p>
    <w:p>
      <w:pPr>
        <w:pStyle w:val="Normal"/>
        <w:rPr/>
      </w:pPr>
      <w:r>
        <w:rPr/>
        <w:t>做人不但要有孝心、爱心、事业心，更要有一颗感恩的心。我们感恩父母，他们养育了我们</w:t>
      </w:r>
      <w:r>
        <w:rPr/>
        <w:t>;</w:t>
      </w:r>
      <w:r>
        <w:rPr/>
        <w:t>我们感恩老师，他们教育了我们</w:t>
      </w:r>
      <w:r>
        <w:rPr/>
        <w:t>;</w:t>
      </w:r>
      <w:r>
        <w:rPr/>
        <w:t>我们感恩朋友，他们在困难时帮助了我们</w:t>
      </w:r>
      <w:r>
        <w:rPr/>
        <w:t>;</w:t>
      </w:r>
      <w:r>
        <w:rPr/>
        <w:t>我们感恩领导，他们培养了我们</w:t>
      </w:r>
      <w:r>
        <w:rPr/>
        <w:t>;</w:t>
      </w:r>
      <w:r>
        <w:rPr/>
        <w:t>我们感恩公司，给了我们施展才能的平台，给了我们稳定的经济收入，使我们的生活有了保障。</w:t>
      </w:r>
    </w:p>
    <w:p>
      <w:pPr>
        <w:pStyle w:val="Normal"/>
        <w:rPr/>
      </w:pPr>
      <w:r>
        <w:rPr/>
        <w:t>谈到感恩，他们都会脱口而出“知恩图报”，“滴水之恩，当涌泉相报”，可是对公司我们又拿什么报答</w:t>
      </w:r>
      <w:r>
        <w:rPr/>
        <w:t>?</w:t>
      </w:r>
      <w:r>
        <w:rPr/>
        <w:t>你一定会回答“好好工作”。可是不管是领导还是员工，都好好工作了吗</w:t>
      </w:r>
      <w:r>
        <w:rPr/>
        <w:t>?</w:t>
      </w:r>
      <w:r>
        <w:rPr/>
        <w:t>当然，很多领导和员工都能够抱着认真负责的态度去工作，可有多少人在尽心竭力的工作呢</w:t>
      </w:r>
      <w:r>
        <w:rPr/>
        <w:t>?</w:t>
      </w:r>
      <w:r>
        <w:rPr/>
        <w:t>方永飞老师在演讲中谈到工作就是“为自己做事”，可是有多少人把公司的事当做自己的事去做呢</w:t>
      </w:r>
      <w:r>
        <w:rPr/>
        <w:t>?“</w:t>
      </w:r>
      <w:r>
        <w:rPr/>
        <w:t>做一天和尚撞一天钟”，“不求有功但求无过”已经是普遍现象，在一些中层管理者中也存在这种自甘平庸、不思进取的工作态度。领导者要知道“权力来自于公司要用之于公司”，这样才能对得起公司，也不会被公司淘汰。我们要清楚地知道，在经济、知识飞速发展的今天，这种消极的“不求有功但求无过”的思想已经解释为“无功便是过”，因为“逆水行舟不进则退”。这种在工作中不思进取、得过且过得人又如何谈感恩公司</w:t>
      </w:r>
      <w:r>
        <w:rPr/>
        <w:t>?</w:t>
      </w:r>
      <w:r>
        <w:rPr/>
        <w:t>那不是空话、大话、假话吗</w:t>
      </w:r>
      <w:r>
        <w:rPr/>
        <w:t>?</w:t>
      </w:r>
    </w:p>
    <w:p>
      <w:pPr>
        <w:pStyle w:val="Normal"/>
        <w:rPr/>
      </w:pPr>
      <w:r>
        <w:rPr/>
        <w:t>更有甚者，在优越的办公环境中不好好工作，整天怨天尤人，不是嫌工作不好，就是说工资不高，不是说领导不重视，就是嫌同事不顺眼，总之，一切不如他意，久而久之，对公司产生一种对立抵触情绪，甚至借题发挥，故意找茬。这些人早已把感恩抛之九霄云外，莫说报恩，简直就是恩大仇深。如果你觉得公司让你不满意你可以炒公司的鱿鱼，扬长而去，另谋高就啊，干嘛在这里委曲求全</w:t>
      </w:r>
      <w:r>
        <w:rPr/>
        <w:t>?</w:t>
      </w:r>
      <w:r>
        <w:rPr/>
        <w:t>你不走，说明你不舍得，那么你就应该扪心自问：公司给了自己工作的机会，你有什么理由不感恩公司</w:t>
      </w:r>
      <w:r>
        <w:rPr/>
        <w:t>?</w:t>
      </w:r>
      <w:r>
        <w:rPr/>
        <w:t>有什么理由无理取闹，无事生非呢</w:t>
      </w:r>
      <w:r>
        <w:rPr/>
        <w:t>?</w:t>
      </w:r>
      <w:r>
        <w:rPr/>
        <w:t>知恩不报还招惹是非，这是小人之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静下心来应该设想一下，我的今天是谁给的</w:t>
      </w:r>
      <w:r>
        <w:rPr/>
        <w:t>?</w:t>
      </w:r>
      <w:r>
        <w:rPr/>
        <w:t>如果离开了公司，我将何去何从</w:t>
      </w:r>
      <w:r>
        <w:rPr/>
        <w:t>?</w:t>
      </w:r>
      <w:r>
        <w:rPr/>
        <w:t>我的生活又将会是什么样</w:t>
      </w:r>
      <w:r>
        <w:rPr/>
        <w:t>?</w:t>
      </w:r>
      <w:r>
        <w:rPr/>
        <w:t>我常说没有豫龙公司就没有我的今天，所以我感恩公司，感恩领导。感谢公司给了我施展才华的空间和平台，感谢领导给了我重要而神圣的职位，给了我丰厚的工资待遇，也给了我宽敞、优雅的生活空间，我想我该拿什么又能拿出什么回报公司</w:t>
      </w:r>
      <w:r>
        <w:rPr/>
        <w:t>?</w:t>
      </w:r>
      <w:r>
        <w:rPr/>
        <w:t>既不能像对待父母那样去孝敬，也不能像对待老师那样去问候，更不能像对待朋友那样去帮助，除了努力用心地去工作别无回报之法。公司给了我一切，我将奉送自己的一份热情，一份真诚，一份勤劳和一颗对公司的爱心作为回报，衷心祝愿我们的公司红红火火、蓬蓬勃勃、长长久久地发展、壮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