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国旗下乐于助人讲话稿范文精选_乐于助人讲话稿"/>
      <w:r>
        <w:rPr/>
        <w:t>五年级国旗下乐于助人讲话稿范文精选</w:t>
      </w:r>
      <w:r>
        <w:rPr/>
        <w:t>_</w:t>
      </w:r>
      <w:r>
        <w:rPr/>
        <w:t>乐于助人讲话稿</w:t>
      </w:r>
      <w:bookmarkEnd w:id="0"/>
    </w:p>
    <w:p>
      <w:pPr>
        <w:pStyle w:val="Normal"/>
        <w:rPr/>
      </w:pPr>
      <w:r>
        <w:rPr/>
        <w:t>我们班的同学朱莉红是一位学习勤奋、乐于助人的学生。她有一张红红的脸，小小的眼睛，耳朵也不大。头发乌黑乌黑的，不大长，梳着一只短辫子，样貌十分趣味。平时，她上课认真听讲，进取思考，作业按时完成</w:t>
      </w:r>
      <w:r>
        <w:rPr/>
        <w:t>;</w:t>
      </w:r>
      <w:r>
        <w:rPr/>
        <w:t>下课，只要有空，她就专心看课外书。所以，不管天上的地下的，她都明白，讲起来头头是道，几乎没有一个人能够难得住她。同学遇到困难，她总会去帮忙他们解决。</w:t>
      </w:r>
    </w:p>
    <w:p>
      <w:pPr>
        <w:pStyle w:val="Normal"/>
        <w:rPr/>
      </w:pPr>
      <w:r>
        <w:rPr/>
        <w:t>有一次，我们要上美术课。这一节课上课前教师就通知我们要带上水彩笔或者蜡笔。</w:t>
      </w:r>
    </w:p>
    <w:p>
      <w:pPr>
        <w:pStyle w:val="Normal"/>
        <w:rPr/>
      </w:pPr>
      <w:r>
        <w:rPr/>
        <w:t>上课了，我才发现自我没有带水彩笔。怎样办</w:t>
      </w:r>
      <w:r>
        <w:rPr/>
        <w:t>?</w:t>
      </w:r>
      <w:r>
        <w:rPr/>
        <w:t>出去跟别班的同学借，已经来不及了。跟班上的同学借，可是谁会多带呢</w:t>
      </w:r>
      <w:r>
        <w:rPr/>
        <w:t>?</w:t>
      </w:r>
      <w:r>
        <w:rPr/>
        <w:t>正当我左望右看的时候，朱莉红看到了。她二话没说，就把水彩笔全部借给了我。我不好意思地说：“你把水彩笔借给了我，等一会儿要用的时候怎样办</w:t>
      </w:r>
      <w:r>
        <w:rPr/>
        <w:t>?”</w:t>
      </w:r>
      <w:r>
        <w:rPr/>
        <w:t>她说：“没有关系，我画得比你慢，你能够画好后再给我。”“教师会批评你的</w:t>
      </w:r>
      <w:r>
        <w:rPr/>
        <w:t>!”“</w:t>
      </w:r>
      <w:r>
        <w:rPr/>
        <w:t>没关系</w:t>
      </w:r>
      <w:r>
        <w:rPr/>
        <w:t>!”</w:t>
      </w:r>
      <w:r>
        <w:rPr/>
        <w:t>这时，教师走了进来。我们就都不说话了。</w:t>
      </w:r>
    </w:p>
    <w:p>
      <w:pPr>
        <w:pStyle w:val="Normal"/>
        <w:rPr/>
      </w:pPr>
      <w:r>
        <w:rPr/>
        <w:t>教师讲了一会儿，又画给我们看，并且指导我们怎样涂颜色。然后，教师就让我们自我动手画了起来。我用铅笔很快勾好了图画的轮廓，然后用水彩笔着色。着好颜色，我看到她已经画好坐在那里等了。教师正在她边上问她为什么不带水彩笔。她没有吭声。教师叫她以后对教师的话要记在心里，不要当作耳边风。她点点头说：“明白了</w:t>
      </w:r>
      <w:r>
        <w:rPr/>
        <w:t>!”</w:t>
      </w:r>
      <w:r>
        <w:rPr/>
        <w:t>我大声对教师说：“教师，你批评错了。应当批评的是我，是我忘了带水彩笔。她把自我的借给了我。此刻，我能够还给她让她涂色。”教师说：“噢，是这样，那你应当记住。”我说：“明白了</w:t>
      </w:r>
      <w:r>
        <w:rPr/>
        <w:t>!”</w:t>
      </w:r>
      <w:r>
        <w:rPr/>
        <w:t>作文</w:t>
      </w:r>
    </w:p>
    <w:p>
      <w:pPr>
        <w:pStyle w:val="Normal"/>
        <w:rPr/>
      </w:pPr>
      <w:r>
        <w:rPr/>
        <w:t>有一天，数学测验以后，教师在课堂上提了一些问题。大家都回答不出来。我也不明白。可是，她却一一回答出来了。我想她真行，怎样会都答出来呢</w:t>
      </w:r>
      <w:r>
        <w:rPr/>
        <w:t>?</w:t>
      </w:r>
      <w:r>
        <w:rPr/>
        <w:t>下课后，我立刻走过去问她有什么方法。她说：“窍门是没有的，我只是预习了。”噢，原先是这样，我以后也要像她一样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可真是一位学习努力、乐于助人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