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效课堂听课心得体会范文"/>
      <w:r>
        <w:rPr/>
        <w:t>高效课堂听课心得体会范文</w:t>
      </w:r>
      <w:bookmarkEnd w:id="0"/>
    </w:p>
    <w:p>
      <w:pPr>
        <w:pStyle w:val="Normal"/>
        <w:rPr/>
      </w:pPr>
      <w:r>
        <w:rPr/>
        <w:t>这次听课活动对于我来说是一次难得的学习机会，通过这次听课学习，我受益匪浅，收获颇丰。虽然这几位老师的课风格各异，但是每一节课都有很多值得我去学习借鉴的地方。我开始认真地思考我们课堂的现状，在新课改的大趋势下，我们应该怎么做，我们的学生应该怎么做。下面谈一下我对高效课堂的一些感受：</w:t>
      </w:r>
    </w:p>
    <w:p>
      <w:pPr>
        <w:pStyle w:val="Normal"/>
        <w:rPr/>
      </w:pPr>
      <w:r>
        <w:rPr/>
        <w:t>我认为，新课改的突破口在“课堂”。“自主、合作、探究”的课改理念要求我们把课堂真正还给学生，把“教室”变为“学室”，学生才是学习的真正主体。所谓“高效课堂”就是用尽可能少的时间获取最大教学效益的教学活动。课改之前，传统的课堂一直是以教师为中心，教师是课堂的主导者，学生只是充当听众的角色。高效课堂在于学生真正学到了多少知识，把课堂时间更多地倾向学生，让学生有充足的时间去思考问题和发表见解。这对学生的思维习惯和良好学习习惯的养成是有极大帮助的。</w:t>
      </w:r>
    </w:p>
    <w:p>
      <w:pPr>
        <w:pStyle w:val="Normal"/>
        <w:rPr/>
      </w:pPr>
      <w:r>
        <w:rPr/>
        <w:t>高效课堂这种新的教学模式，对老师的要求更高了：</w:t>
      </w:r>
    </w:p>
    <w:p>
      <w:pPr>
        <w:pStyle w:val="Normal"/>
        <w:rPr/>
      </w:pPr>
      <w:r>
        <w:rPr/>
        <w:t>第一、教师要有充分的课前准备，需要在吃透教材的前提下，通观全局，提纲挈领，为学生准备既精细又简单可行的导学案，制定切实可行的教学目标，让学生明确学习方向和任务。王校长也一直强调制定的教学目标一定要详细具体，切实可行，难易适中。就跟打篮球一样，篮筐太高了学生再怎么努力也投不进，自然就丧失了信心</w:t>
      </w:r>
      <w:r>
        <w:rPr/>
        <w:t>;</w:t>
      </w:r>
      <w:r>
        <w:rPr/>
        <w:t>而篮筐太低了，学生就会轻而易举地灌进篮筐，当然也就没有战胜困难的喜悦。其次，还要明确每节课教学的重点与难点，让学生心中有数。</w:t>
      </w:r>
    </w:p>
    <w:p>
      <w:pPr>
        <w:pStyle w:val="Normal"/>
        <w:rPr/>
      </w:pPr>
      <w:r>
        <w:rPr/>
        <w:t>所以我们在制定教学目标的时候，要严格按照《新课标》的要求对照执行。</w:t>
      </w:r>
    </w:p>
    <w:p>
      <w:pPr>
        <w:pStyle w:val="Normal"/>
        <w:rPr/>
      </w:pPr>
      <w:r>
        <w:rPr/>
        <w:t>第二、在教学过程中，要真正发挥学生的主体地位。我们要让学生先学，让学生按照老师揭示的教学目标，在导学提纲的指导下进行看书、自学。然后老师再根据学生自学的情况进行下一步的“教”，让学生在自学中发现问题，并且自己去寻找解决问题的方法。在此过程中老师要针对学生暴露出来的问题进行引导，引导学生参与合作探究。让老师的“教”与学生的自主学习完全融入到一起。毕老师的语文课就是这样。他让学生带着问题去阅读，寻找答案。同时鼓励学生自己根据注释翻译课文，出现问题先请学生解答，这极大地调动了学生学习的积极性。</w:t>
      </w:r>
    </w:p>
    <w:p>
      <w:pPr>
        <w:pStyle w:val="Normal"/>
        <w:rPr/>
      </w:pPr>
      <w:r>
        <w:rPr/>
        <w:t>第三、我们要鼓励学生敢于提出疑问，通过质疑使学生获得有益的思维训练，变“学会”为“会学”，养成勤于思考的习惯。在组织课堂教学的各环节中，教师要时刻牢记学生才是课堂教学的中心，要精心设计能调动学生课堂学习主动性的方法。只有通过学生的亲身实践和领悟去获得知识，才是最佳学习途径。因此，教学过程中，要改变把知识强行“塞入”学生大脑的传统教学模式和观念。教师要创造一种使学生能真正处于乐中学的情景，促其自觉、积极地学习知识和思考问题。谢老师的数学课就让学生在积极思考中玩了一节课，让人觉得时间过得很快，而自己还想再多琢磨几种做题的方法，似乎意犹未尽。左老师的物理课上，她给出一个问题，然后学生提出猜想，接下来让学生通过实验自己动手来验证刚才的猜想，这时候学生是充满了求知欲望的，他在操作的过程中一定充满了热情和证实猜想的迫切心理，一堂课下来学生收获很大。只要能让学生的思维处于活跃状态，积极地探索知识并试图将刚刚获得的知识转化为能力，我认为，这就是一节高效的课，成功的课。</w:t>
      </w:r>
    </w:p>
    <w:p>
      <w:pPr>
        <w:pStyle w:val="Normal"/>
        <w:rPr/>
      </w:pPr>
      <w:r>
        <w:rPr/>
        <w:t>第三、要及时检查目标的落实情况，使学生对每一学段的目标有所了解，对自己有一个客观的评价，做到心中有数。</w:t>
      </w:r>
    </w:p>
    <w:p>
      <w:pPr>
        <w:pStyle w:val="Normal"/>
        <w:rPr/>
      </w:pPr>
      <w:r>
        <w:rPr/>
        <w:t>第四、课堂上要有适当的激励机制。我们不仅要鼓励学生成绩的进步，更要鼓励学生良好学习习惯的形成，对学生能积极地发言、认真地练习，及时完成作业等都要及时地鼓励。我们适当的激励，正是为实现全体学生高效学习，实现课堂更大面积高效作准备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优秀教师个人心得体会</w:t>
      </w:r>
    </w:p>
    <w:p>
      <w:pPr>
        <w:pStyle w:val="Normal"/>
        <w:rPr/>
      </w:pPr>
      <w:r>
        <w:rPr/>
        <w:t>2.</w:t>
      </w:r>
      <w:r>
        <w:rPr/>
        <w:t>教师的个人工作心得体会</w:t>
      </w:r>
    </w:p>
    <w:p>
      <w:pPr>
        <w:pStyle w:val="Normal"/>
        <w:rPr/>
      </w:pPr>
      <w:r>
        <w:rPr/>
        <w:t>3.</w:t>
      </w:r>
      <w:r>
        <w:rPr/>
        <w:t>教师心得体会</w:t>
      </w:r>
      <w:r>
        <w:rPr/>
        <w:t>:</w:t>
      </w:r>
      <w:r>
        <w:rPr/>
        <w:t>做拥有创新思想的教师</w:t>
      </w:r>
    </w:p>
    <w:p>
      <w:pPr>
        <w:pStyle w:val="Normal"/>
        <w:rPr/>
      </w:pPr>
      <w:r>
        <w:rPr/>
        <w:t>4.</w:t>
      </w:r>
      <w:r>
        <w:rPr/>
        <w:t>教师学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的工作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