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中学生自我介绍"/>
      <w:r>
        <w:rPr/>
        <w:t>女中学生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</w:t>
      </w:r>
      <w:r>
        <w:rPr/>
        <w:t>"</w:t>
      </w:r>
      <w:r>
        <w:rPr/>
        <w:t>小银行</w:t>
      </w:r>
      <w:r>
        <w:rPr/>
        <w:t>"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</w:t>
      </w:r>
      <w:r>
        <w:rPr/>
        <w:t>"</w:t>
      </w:r>
      <w:r>
        <w:rPr/>
        <w:t>你的饭煮好了没有</w:t>
      </w:r>
      <w:r>
        <w:rPr/>
        <w:t>?"</w:t>
      </w:r>
      <w:r>
        <w:rPr/>
        <w:t>我才记起自己没有煮饭。害的大家都没饭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