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大气的建议书"/>
      <w:r>
        <w:rPr/>
        <w:t>宣传保护大气的建议书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现在我们身边存在了许多的问题，由其是空气污染最为严重，我们应该采取什么措施呢</w:t>
      </w:r>
      <w:r>
        <w:rPr/>
        <w:t>?</w:t>
      </w:r>
    </w:p>
    <w:p>
      <w:pPr>
        <w:pStyle w:val="Normal"/>
        <w:rPr/>
      </w:pPr>
      <w:r>
        <w:rPr/>
        <w:t>而引起这些问题的原因就是：由于我国有许多的化工厂，它们排放出来的空气有极大的污染性。有一些人还在抽香烟，不仅对自己没有好处，还把我们的空气给污染了。我们的空调虽然能为我们带来好处，但它也会污染空气，还有汽车，我们平时很常见的汽车能给大家带来方便，但是排放出来的气体同样会污染空气。许多学校门口卖烧烤，可是在烧的过程中会有许多的这些烟也能污染空气，由于过多的废气。使全球的空气变暖了，北极有许多冰块融化了，这样企鹅们会很难生存，它们很可能会被暖空气给热死。</w:t>
      </w:r>
    </w:p>
    <w:p>
      <w:pPr>
        <w:pStyle w:val="Normal"/>
        <w:rPr/>
      </w:pPr>
      <w:r>
        <w:rPr/>
        <w:t>针对以上情况，我提出的建议是：</w:t>
      </w:r>
    </w:p>
    <w:p>
      <w:pPr>
        <w:pStyle w:val="Normal"/>
        <w:rPr/>
      </w:pPr>
      <w:r>
        <w:rPr/>
        <w:t>一、我们要合理运用机器，比如汽车等，不能过分地依赖它们。</w:t>
      </w:r>
    </w:p>
    <w:p>
      <w:pPr>
        <w:pStyle w:val="Normal"/>
        <w:rPr/>
      </w:pPr>
      <w:r>
        <w:rPr/>
        <w:t>二、我们一定不能的抽烟，抽烟既对我们的空气不好，还会减少自己的的寿命。</w:t>
      </w:r>
    </w:p>
    <w:p>
      <w:pPr>
        <w:pStyle w:val="Normal"/>
        <w:rPr/>
      </w:pPr>
      <w:r>
        <w:rPr/>
        <w:t>四、建议大家尽量少开空调，如果天气非常热，我们可以开</w:t>
      </w:r>
      <w:r>
        <w:rPr/>
        <w:t>26</w:t>
      </w:r>
      <w:r>
        <w:rPr/>
        <w:t>摄氏度左右这样，既环保双省电。</w:t>
      </w:r>
    </w:p>
    <w:p>
      <w:pPr>
        <w:pStyle w:val="Normal"/>
        <w:rPr/>
      </w:pPr>
      <w:r>
        <w:rPr/>
        <w:t>五、责令一些工厂少排放废气，如果有一些工厂不遵守，就会受到一些惩罚。</w:t>
      </w:r>
    </w:p>
    <w:p>
      <w:pPr>
        <w:pStyle w:val="Normal"/>
        <w:rPr/>
      </w:pPr>
      <w:r>
        <w:rPr/>
        <w:t>六、多开展一些知识讲座，可以采用知识竞赛的方式，让人们加深对环境保护的意识。同时做一些宣传标语、广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提倡人们多坐一些公交车，请公交车公司多安排几条线路，也多发一些车，并且合理安排时间，降低车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