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的范文"/>
      <w:r>
        <w:rPr/>
        <w:t>2023</w:t>
      </w:r>
      <w:r>
        <w:rPr/>
        <w:t>党员公开承诺书的范文</w:t>
      </w:r>
      <w:bookmarkEnd w:id="0"/>
    </w:p>
    <w:p>
      <w:pPr>
        <w:pStyle w:val="Normal"/>
        <w:rPr/>
      </w:pPr>
      <w:r>
        <w:rPr/>
        <w:t>为了将“创先争优”推向高潮，创建先进支部，培养优秀党员，提高我党支部内所有成员的综合素质，发扬全心全意为人民服务的精神，履行党员应尽的义务，扎实有效的开展“创先争优”活动。按照院团委在创先争优活动中的总体要求，我们做出以下承诺：</w:t>
      </w:r>
    </w:p>
    <w:p>
      <w:pPr>
        <w:pStyle w:val="Normal"/>
        <w:rPr/>
      </w:pPr>
      <w:r>
        <w:rPr/>
        <w:t>一、加强学习，提升自身价值。在支部内营造良好的学习气氛，增加文化底蕴，丰富课内外知识，不断提升综合素质，增强创新意识，努力培养新一代的人才。</w:t>
      </w:r>
    </w:p>
    <w:p>
      <w:pPr>
        <w:pStyle w:val="Normal"/>
        <w:rPr/>
      </w:pPr>
      <w:r>
        <w:rPr/>
        <w:t>二、加强安全教育，提高安全防范意识。只有构建和谐的校园环境，大家才可以更好的学习生活。</w:t>
      </w:r>
    </w:p>
    <w:p>
      <w:pPr>
        <w:pStyle w:val="Normal"/>
        <w:rPr/>
      </w:pPr>
      <w:r>
        <w:rPr/>
        <w:t>三、积极向上级汇报组织工作，在监督中不断进步，在进步中不断学习，增高动力堡垒。</w:t>
      </w:r>
    </w:p>
    <w:p>
      <w:pPr>
        <w:pStyle w:val="Normal"/>
        <w:rPr/>
      </w:pPr>
      <w:r>
        <w:rPr/>
        <w:t>四、加强纪律教育，严格要求每个人。让所有党员都增强党员的组织观和纪律观，坚持履行党的义务，服从党的决定，实践全心全意为人民服务的宗旨。</w:t>
      </w:r>
    </w:p>
    <w:p>
      <w:pPr>
        <w:pStyle w:val="Normal"/>
        <w:rPr/>
      </w:pPr>
      <w:r>
        <w:rPr/>
        <w:t>五、增强队伍凝聚力建设。支部内的所有党员是一个整体，时时事事都要想着每一个人，只有团结了才可以发挥出更大的力量，解决更多的问题，才能使组织不断壮大。</w:t>
      </w:r>
    </w:p>
    <w:p>
      <w:pPr>
        <w:pStyle w:val="Normal"/>
        <w:rPr/>
      </w:pPr>
      <w:r>
        <w:rPr/>
        <w:t>六、积极开展有意义的活动。开展活动，让每位党员都参与到活动中来，培养组织能力和相互协作能力。</w:t>
      </w:r>
    </w:p>
    <w:p>
      <w:pPr>
        <w:pStyle w:val="Normal"/>
        <w:rPr/>
      </w:pPr>
      <w:r>
        <w:rPr/>
        <w:t>七、加强思想政治教育。以文字的形式或以视频的形式，在课余时间为大家开展思想政治教育课。总之，要让大家在思想上有一定的认识，让大家相互交流，相互提高。</w:t>
      </w:r>
    </w:p>
    <w:p>
      <w:pPr>
        <w:pStyle w:val="Normal"/>
        <w:rPr/>
      </w:pPr>
      <w:r>
        <w:rPr/>
        <w:t>八、认真的做好党员发展工作，严格要求每一个环节，规范程序，要求纳入每个党员都要合格。</w:t>
      </w:r>
    </w:p>
    <w:p>
      <w:pPr>
        <w:pStyle w:val="Normal"/>
        <w:rPr/>
      </w:pPr>
      <w:r>
        <w:rPr/>
        <w:t>九、用各种渠道增加进步动力，例如：评先进、评优秀。使党员之间相互学习，共同进步。支部与支部之间增加交流，增进友谊，不断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严格遵守党内各项规章制度。增强党员的使命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