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勤俭日演讲稿精选"/>
      <w:r>
        <w:rPr/>
        <w:t>2023</w:t>
      </w:r>
      <w:r>
        <w:rPr/>
        <w:t>世界勤俭日演讲稿精选</w:t>
      </w:r>
      <w:bookmarkEnd w:id="0"/>
    </w:p>
    <w:p>
      <w:pPr>
        <w:pStyle w:val="Normal"/>
        <w:rPr/>
      </w:pPr>
      <w:r>
        <w:rPr/>
        <w:t>大家好，今天国旗下讲话的主题是《勤俭节约，携手同行》。</w:t>
      </w:r>
    </w:p>
    <w:p>
      <w:pPr>
        <w:pStyle w:val="Normal"/>
        <w:rPr/>
      </w:pPr>
      <w:r>
        <w:rPr/>
        <w:t>勤俭节约，是历史文化的精华沉淀，是中华民族的传统美德，是中国人民的高贵品质。</w:t>
      </w:r>
      <w:r>
        <w:rPr/>
        <w:t>10</w:t>
      </w:r>
      <w:r>
        <w:rPr/>
        <w:t>月</w:t>
      </w:r>
      <w:r>
        <w:rPr/>
        <w:t>31</w:t>
      </w:r>
      <w:r>
        <w:rPr/>
        <w:t>日是世界勤俭日，这一节日的确定，可以体现出世界对勤俭的一种呼唤</w:t>
      </w:r>
      <w:r>
        <w:rPr/>
        <w:t>!</w:t>
      </w:r>
      <w:r>
        <w:rPr/>
        <w:t>勤俭，在字典中的解释是勤于劳作而生活简朴，作为新时代的少先队员，我们应该怎样做到勤与俭呢</w:t>
      </w:r>
      <w:r>
        <w:rPr/>
        <w:t>?</w:t>
      </w:r>
    </w:p>
    <w:p>
      <w:pPr>
        <w:pStyle w:val="Normal"/>
        <w:rPr/>
      </w:pPr>
      <w:r>
        <w:rPr/>
        <w:t>勤，能创造财富。韩愈说过：业精于勤而荒于嬉，行成于思而毁于随。中华民族是世界上最勤劳的民族，四大发明是最闪亮的符号，是勤劳、智慧的结果。关于勤奋，古人给我们留下了悬梁刺股、凿壁偷光、囊萤映雪的千古美谈。因此，我们要让勤奋成为一种习惯。无论处在哪个学习阶段，我们都应该好好把握易逝的光阴，将知识这颗闪光的宝石紧紧握在手中。队员们，勤奋是通往成功的大道、是开启知识宝库的密码，让我们共同努力吧</w:t>
      </w:r>
      <w:r>
        <w:rPr/>
        <w:t>!</w:t>
      </w:r>
    </w:p>
    <w:p>
      <w:pPr>
        <w:pStyle w:val="Normal"/>
        <w:rPr/>
      </w:pPr>
      <w:r>
        <w:rPr/>
        <w:t>俭，是珍惜财富。古人云：俭，德之共也，静以修身，俭以养德……队员们，我们虽然出生在和平年代，生长在富裕社会，但我们不能让自己只成为社会的消费者、享乐者，我们要成为财富的创造者、保护者。在日常生活中，我们要杜绝浪费行为，让节俭成为一种习惯、一种常态，让节俭的优良传统渗透到我们的言行举止，从我做起，从点滴小事做起，节约每一滴水、一张纸，积极响应光盘行动，以节俭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历览前贤国与家，成由勤俭破由奢</w:t>
      </w:r>
      <w:r>
        <w:rPr/>
        <w:t>"</w:t>
      </w:r>
      <w:r>
        <w:rPr/>
        <w:t>。勤与俭相辅相成，他们的实现，不是依靠短暂的热情与口号，而是在于世代的坚持与传承。新时代，让我们勤俭节约，携手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