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扶贫工作心得体会感想"/>
      <w:r>
        <w:rPr/>
        <w:t>2023</w:t>
      </w:r>
      <w:r>
        <w:rPr/>
        <w:t>年个人扶贫工作心得体会感想</w:t>
      </w:r>
      <w:bookmarkEnd w:id="0"/>
    </w:p>
    <w:p>
      <w:pPr>
        <w:pStyle w:val="Normal"/>
        <w:rPr/>
      </w:pPr>
      <w:r>
        <w:rPr/>
        <w:t>年初，脱贫攻坚战役在全市打响，按照因村派人的精准扶贫要求，市县乡三级联动，下派驻村扶贫干部达</w:t>
      </w:r>
      <w:r>
        <w:rPr/>
        <w:t>2200</w:t>
      </w:r>
      <w:r>
        <w:rPr/>
        <w:t>余人，脱岗助力困难群众早日脱贫，共同过上更加美好的日子。</w:t>
      </w:r>
    </w:p>
    <w:p>
      <w:pPr>
        <w:pStyle w:val="Normal"/>
        <w:rPr/>
      </w:pPr>
      <w:r>
        <w:rPr/>
        <w:t>“</w:t>
      </w:r>
      <w:r>
        <w:rPr/>
        <w:t>扶贫开发工作已进入‘啃硬骨头、攻坚拔寨’的冲刺期。”习的扶贫攻坚号令，对驻村干部而言，责任重大，任务艰巨，使命光荣，同时也是工作能力的考验。眼下，核心就是要把精准落到实处，真正做到因地制宜、因村立项、因户施策。做到这一点，关键是要立足实际、分清主次、抓住要害，做足“谋划”功夫，否则就容易适得其反，劳而无功。</w:t>
      </w:r>
    </w:p>
    <w:p>
      <w:pPr>
        <w:pStyle w:val="Normal"/>
        <w:rPr/>
      </w:pPr>
      <w:r>
        <w:rPr/>
        <w:t>谋定而后动。从农村实际情况看，村班子和村干部干工作热情高，但有时也存在工作计划性不强的问题</w:t>
      </w:r>
      <w:r>
        <w:rPr/>
        <w:t>;</w:t>
      </w:r>
      <w:r>
        <w:rPr/>
        <w:t>抓到底的态度有，但对统筹兼顾则往往重视不够。作为组织精心选派的驻村干部，一定要把带领村班子谋划工作摆在突出位置，首先把精力放在研究工作思路和打法上，坚持在整体工作长远谋划上高站位、把好关，补齐短板，宁心静气，蓄势而为，坚决避免“为了修路伐了树、为了修墙毁了路、为了绿化重栽树”的追求短期效应现象。</w:t>
      </w:r>
    </w:p>
    <w:p>
      <w:pPr>
        <w:pStyle w:val="Normal"/>
        <w:rPr/>
      </w:pPr>
      <w:r>
        <w:rPr/>
        <w:t>盲从是最大敌人。</w:t>
      </w:r>
      <w:r>
        <w:rPr/>
        <w:t>1935</w:t>
      </w:r>
      <w:r>
        <w:rPr/>
        <w:t>年，在党和军队危急存亡的时刻，毛泽东没有盲从博古、李德的军事思想，创造性提出了“在运动中消灭敌人”的主张，工农红军四渡赤水，巧渡金沙，强渡乌江天险，终将敌兵甩在身后，为最终胜利奠定了基础。以古鉴今，扶贫工作决不能盲从，地域位置、基础条件、村情民风等诸多因素，都深刻影响着贫困村和贫困户的脱贫进度和脱贫效果。从这个意义上讲，驻村干部谋划扶贫工作必须要突出问题导向，牢牢扭住制约村屯整体提升和村民快速致富的“牛鼻子”，立足地域实际，发挥现有优势，以强烈的担当精神和创新意识，研究制定切实可行的奋斗目标和思路打法，决不能人云亦云，一窝蜂地搞养殖，一顺水地盖大棚，一把搂地抢低保，坚决杜绝“拍脑门决策、拍胸脯蛮干、拍屁股走人”的不负责任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践出真知。做规划，定思路，“闭门造车”肯定是不行的，更要不得。驻村扶贫，必须变驻村为住村，俯得下身，静得下心，吃得了苦，较得了“真”，真正把帮扶村当家乡，把贫困户当亲戚，真心实意地谋事干事。“鞋子合不合适，脚知道。”实现工作谋划的科学性，必须突出群策群力，要通过广泛的走访、座谈、调研等形式，多征求村干部、党员、致富典型和普通群众的意见建议，真正体现“好办法来源群众、好思路服务基层”的务实作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